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1474/354/IV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05.08.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ęcia projektu uchwały Sejmiku Województwa Śląskiego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w sprawie udzielenia pomocy finansowej w formie dotacji celowej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Gminie Wisła w kwocie 860 000 złotych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przeznaczeniem na przebudowę kompleksu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łych skoczni narciarskich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Wiśle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41 ust.1 ustawy z dnia 5 czerwca 1998 roku o samorządzie województwa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kst jednolity Dz. U. z 2013 roku  poz. 596 z późn. zm.)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  <w:szCs w:val="24"/>
        </w:rPr>
        <w:t>Przyjmuje się projekt uchwały Sejmiku Województwa Śląskiego w sprawie udzielenia pomocy finansowej w formie dotacji celowej Gminie Wisła w kwocie 860 000 złoty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przeznaczeniem na przebudowę kompleksu małych skoczni narciarskich w Wiśle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rzyjęty projekt uchwały przedkłada się Sejmikowi Województwa Śląskiego w trakcie najbliższej sesji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1. Mirosław Sekuła – 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2. Aleksandra Skowronek – Wice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3. Kazimierz Karolczak – Wicemarszałek Województwa                       ………………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4. Stanisław Dąbrowa – Członek Zarządu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5. Arkadiusz Chęciński – Członek Zarządu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/       /        / 2014</w:t>
      </w:r>
    </w:p>
    <w:p>
      <w:pPr>
        <w:pStyle w:val="Heading1"/>
        <w:rPr/>
      </w:pPr>
      <w:r>
        <w:rPr/>
        <w:t>Sejmik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                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w sprawie:</w:t>
      </w:r>
    </w:p>
    <w:p>
      <w:pPr>
        <w:pStyle w:val="TextBody"/>
        <w:jc w:val="center"/>
        <w:rPr/>
      </w:pPr>
      <w:r>
        <w:rPr>
          <w:b/>
        </w:rPr>
        <w:t xml:space="preserve">udzielenia pomocy finansowej w formie dotacji celowej </w:t>
      </w:r>
    </w:p>
    <w:p>
      <w:pPr>
        <w:pStyle w:val="TextBody"/>
        <w:jc w:val="center"/>
        <w:rPr/>
      </w:pPr>
      <w:r>
        <w:rPr>
          <w:b/>
        </w:rPr>
        <w:t>Gminie Wisła w kwocie 860 000 złot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 przeznaczeniem na przebudowę kompleksu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małych skoczni narciarskich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Wiśl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Na podstawie: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art. 8a  oraz art. 18 pkt 20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ustawy z dnia 5 czerwca 1998 roku o samorządzie województwa 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 xml:space="preserve">(tekst jednolity: Dz. U. z 2013 r.  poz. 596 z późn. zm),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art.47 ustawy z dnia 13 listopada 2003 roku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o dochodach jednostek samorządu terytorialnego 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>(tekst jednolity: Dz. U. z 2010 r. Nr 80  poz.526 z późn. zm.),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art. 216 ust. 2 pkt 5 oraz art. 220 ust. 1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ustawy z dnia 27 sierpnia 2009 roku o finansach publicznych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>(tekst jednolity: Dz. U. z 2013 r. poz. 885 z późn. zm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rPr/>
      </w:pPr>
      <w:r>
        <w:rPr/>
        <w:t>Sejmik Województwa Ślą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dziela się pomocy finansowej w formie dotacji celowej Gminie Wisła w kwocie </w:t>
        <w:br/>
        <w:t>860 000 złotych (osiemset sześćdziesiąt tysięcy złotych) z przeznaczeniem na przebudowę kompleksu małych skoczni narciarskich w Wiśl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poważnia się Zarząd Województwa Śląskiego do zawarcia z Gminą Wisła umowy regulującej zasady udzielenia pomocy finansowej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ykonanie uchwały powierza się Zarządowi Województwa Śląskiego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4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0:00Z</dcterms:created>
  <dc:creator>Wydział Zdrowia</dc:creator>
  <dc:description/>
  <cp:keywords/>
  <dc:language>en-US</dc:language>
  <cp:lastModifiedBy>zabkowskig</cp:lastModifiedBy>
  <cp:lastPrinted>2011-07-25T11:42:00Z</cp:lastPrinted>
  <dcterms:modified xsi:type="dcterms:W3CDTF">2014-08-07T07:51:00Z</dcterms:modified>
  <cp:revision>3</cp:revision>
  <dc:subject/>
  <dc:title>Uchwała Nr 38 / 219 / II / 2005</dc:title>
</cp:coreProperties>
</file>