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1462/352/IV/201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Województwa Śląskieg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9 lipca 2014 roku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w spraw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gospodarowania składników majątku ruchomego Województwa Śląskieg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: art. 41 ust. 2 pkt. 2 i art. 55 ustawy z dnia 5 czerwca 1998 r. o samorządzie województw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tekst jednolity: Dz. U. z 2013 r. poz. 596 z późn. zm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rząd Województwa Śląskieg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uchwal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§ 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raża się zgodę na zagospodarowanie składników majątku ruchomego Województwa Śląskiego poprzez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oddanie dzierżawę na rzecz Zespołu Poradni Specjalistycznych nr 1 w Tychach Sp. z o.o. z siedzibą w Tychach składników majątku ruchomego Województwa Śląskiego w postaci następującego sprzętu i aparatury medycznej będących w ewidencji Urzędu Marszałkowskiego Województwa Śląskiego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stół rehabilitacyjny terapeutyczny, nr ewidencyjny 802/00544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aparat do masażu limfatycznego BOA mini plus, nr ewidencyjny 802/00543,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aparat do terapii ultradźwiękowej z 2 głowicami SONICATOR 740, nr ewidencyjny 802/00545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kwidację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składników majątku ruchome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czegółowo przedstawionych w załączniku nr 1 do uchwał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będącyc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 zarządz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Regionalnego Ośrodka Polityki Społecznej Województwa Śląskiego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kwidację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składników majątku ruchome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czegółowo przedstawionych </w:t>
        <w:br/>
        <w:t>w załączniku nr 2 do uchwał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będącyc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 zarządz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skiego Kolegium Języków Obcych w Zabrz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kwidację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składników majątku ruchome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czegółowo przedstawionych </w:t>
        <w:br/>
        <w:t>w załączniku nr 3 do uchwał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będącyc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 zarządz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Regionalnego Ośrodka Doskonalenia Nauczycieli „WOM” Częstochowi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reślenie z ewidencji środków trwałych składnika majątku ruchom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ptopa ASU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umer inwentarzowy VI-B/30 p.198, będąceg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 zarzą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uczycielskiego Kolegium Języków Obcych w Tycha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kwidację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składników majątku ruchome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czegółowo przedstawionych w załączniku nr 4 do uchwał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będącyc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 zarządz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Kolegium Nauczycielskiego w Bytomi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kwidację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składników majątku ruchome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czegółowo przedstawionych </w:t>
        <w:br/>
        <w:t>w załączniku nr 5 do uchwał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będącyc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 zarzą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entrum Języków Europejskich – Nauczycielskiego Kolegium Języków Obcych w Częstochowi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ieodpłatne przekazanie i powierzenie w zarząd Regionalnemu Ośrodkowi Doskonalenia Nauczycieli „WOM” w Bielsku-Biał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ników majątku ruchomego , szczegółowo przedstawionych w załączniku nr 6 do uchwały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będącyc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 zarzą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entrum Języków Europejskich – Nauczycielskiego Kolegium Języków Obcych w Częstochowi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ieodpłatne przekazanie i powierzenie w zarząd Pedagogicznej Bibliotece Wojewódzkiej w Bielsku-Biał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ników majątku ruchomego, szczegółowo przedstawionych w załączniku nr 7 do uchwał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będącyc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 zarzą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entrum Języków Europejskich – Nauczycielskiego Kolegium Języków Obcych w Częstochowi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kazanie w drodze darowizny na rzec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y Kuźnia Raciborska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składnika majątku ruchome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okomotywy wąskotorowej WLS 50 nr 2088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ędąceg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 zarzą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społu Parków Krajobrazowych Województwa Śląskiego w Katowicach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nie Uchwały powierza się Marszałkowi Województwa Śląskieg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chwała wchodzi w życie z dniem podjęci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rosław Sekuła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– Marszałek Województwa </w:t>
        <w:tab/>
        <w:tab/>
        <w:tab/>
        <w:tab/>
        <w:t>…………….…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leksandra Skowronek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– Wicemarszałek Województwa</w:t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azimierz Karolczak – Wicemarszałek Województwa</w:t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nisław Dąbrowa – Członek Zarządu</w:t>
        <w:tab/>
        <w:tab/>
        <w:tab/>
        <w:tab/>
        <w:t>………………….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kadiusz Chęciński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– Członek Zarządu</w:t>
        <w:tab/>
        <w:tab/>
        <w:tab/>
        <w:tab/>
        <w:t>……………….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10z2">
    <w:name w:val="WW8Num10z2"/>
    <w:qFormat/>
    <w:rPr>
      <w:rFonts w:ascii="Symbol" w:hAnsi="Symbol" w:eastAsia="Times New Roman" w:cs="Times New Roman"/>
      <w:b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Znak">
    <w:name w:val="Tekst podstawowy Znak"/>
    <w:basedOn w:val="Domylnaczcionkaakapitu"/>
    <w:qFormat/>
    <w:rPr>
      <w:rFonts w:eastAsia="Times New Roman"/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49:00Z</dcterms:created>
  <dc:creator>kmieciks</dc:creator>
  <dc:description/>
  <cp:keywords/>
  <dc:language>en-US</dc:language>
  <cp:lastModifiedBy>stasikowskim</cp:lastModifiedBy>
  <cp:lastPrinted>2014-07-14T10:09:00Z</cp:lastPrinted>
  <dcterms:modified xsi:type="dcterms:W3CDTF">2014-08-04T12:49:00Z</dcterms:modified>
  <cp:revision>2</cp:revision>
  <dc:subject/>
  <dc:title/>
</cp:coreProperties>
</file>