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080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, będących </w:t>
        <w:br/>
        <w:t>w zarządzie Regionalnego Ośrodka Polityki Społecznej Województwa Śląskiego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onych do likwid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4"/>
        <w:gridCol w:w="1276"/>
        <w:gridCol w:w="1702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naby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 tapice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kowa haloge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Cry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kowa haloge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flipchart Kad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 tapice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nka (sztucz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Philips HD 4646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Philips HD 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sztaplowane tapice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oszklona z nadstaw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res do k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gar ści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Phil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DTK APRI-801 ATX z monitorem Sam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4,3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COMPAQ ML-330 serwer + modem + oprogramowanie + stream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0,2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 COMPAQ ARMADA E500 12T/C550/64/5/CD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2,0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fotograficzny HP PHOTO SMART C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62/0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,3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DTK CELERON 366, monitor 17 Hitachi+fil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3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 S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do ka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telewiz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ze staty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ADAX ADIVIA C700/D10/VIA/VGA16MB z oprogram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6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Athlon 64×2 GA-M68SM-S2L z oprogram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3,0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HP SCANJET 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C INTEL PENTIUM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1,1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C INTEL PENTIUM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91,52 zł 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DeskJet 1125C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,4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HP LaserJet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4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HP LaserJet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,4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HP LaserJet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C PIV2 GHz 256MB GF4 MX-40064 MB z monitorem LCD 17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3,1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C PIV2 GHz 256MB GF4 MX-40064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,0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C PIV2 GHz 256MB GF4 MX-40064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,1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DeskJet 5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DVD Toshiba SD-R527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MICRONET RACK SP624R do zarządzania sie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3/0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Fellowes PS-67 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ADAX ALFA 600CL VIA WIN’98 10 2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00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9,3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ADAX ALFA 600CL VIA WIN’98 10 2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0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4,3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ADAX ALFA 600CL VIA WIN’98 10 2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00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2,9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OKI B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OKI B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CS 2418 CD zestaw nr ser. A99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karka HP DeskJet 5652 LPT + USB 2 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Maxcom KX-T 875 C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karka HP Officejet PRO K5400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karka HP Officejet PRO K5400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exmark E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491/0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do drukarki HP DeskJet 5652LPT+USB 2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Kenw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Zel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tor biu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męska 7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ProfiOffice Piranha 110CC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Severin WK3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Zelmer 17ZO15 Express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ływowy podgrzewacz wody KOS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sucho ścieralna Flipchart Nob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ks Panasonic KX-FT78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1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8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bezprzewodowy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 biu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Panasonic KXTCD410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Panas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ekspozy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urzacz Zelmer 1800 </w:t>
              <w:br/>
              <w:t>W Cobra Sil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metalowa szufla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a ilośc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początkow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874,38 zł</w:t>
            </w:r>
          </w:p>
        </w:tc>
      </w:tr>
      <w:tr>
        <w:trPr>
          <w:trHeight w:val="144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nie zakupione ze środków Programu Operacyjnego Kapitał Ludzki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 tapice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bezprzewodowy Philips HD 4646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CS 2418 CD nr ser. A 99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CS 2418 CD nr ser. A 99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808/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wielofunkcyjne Broth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/491/014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tor przenośny DESA AC 1 1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53/0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6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 KX-TS 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626/0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 zł</w:t>
            </w:r>
          </w:p>
        </w:tc>
      </w:tr>
      <w:tr>
        <w:trPr>
          <w:trHeight w:val="258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początkow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20,03 zł</w:t>
            </w:r>
          </w:p>
        </w:tc>
      </w:tr>
      <w:tr>
        <w:trPr>
          <w:trHeight w:val="258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a wartość początkowa mienia przeznaczonego do likwidacji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 494,41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ata przekazania mienia do ROPS przez inne jednostki (mienie używane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godnie z „Zasadami Rachunkowości dla Regionalnego Ośrodka Polityki Społecznej Województwa Śląskiego” środki trwałe o wartości mniejszej lub równej 350,00 zł brutto podlegają ewidencji ilościowo-wartościowej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0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0:00Z</dcterms:modified>
  <cp:revision>2</cp:revision>
  <dc:subject/>
  <dc:title/>
</cp:coreProperties>
</file>