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, będących </w:t>
        <w:br/>
        <w:t xml:space="preserve">w zarzą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skiego Kolegium Języków Obcych w Zabrzu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onych do likwidacj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275"/>
        <w:gridCol w:w="1560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 inwentarz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na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Compaq Prosig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7,12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 wielofunkcyjne Epson Acula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Futjitsu Siem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Futjitsu Siem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ptop WXGA Z 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ptop PT 3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6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ptop LB 572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,3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Actina Si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,3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Samsung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 k-to 4, poz.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ax KX-F Panaso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.III k-to 5, poz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,00 zł</w:t>
            </w:r>
          </w:p>
        </w:tc>
      </w:tr>
      <w:tr>
        <w:trPr>
          <w:trHeight w:val="144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początko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318,43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0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50:00Z</dcterms:modified>
  <cp:revision>2</cp:revision>
  <dc:subject/>
  <dc:title/>
</cp:coreProperties>
</file>