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do Uchwały Nr 1462/352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9 lipca 2014 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u ruchomego Województwa Śląskiego, będących </w:t>
        <w:br/>
        <w:t>w zarządzie Regionalnego Ośrodka Doskonalenia Nauczycieli „WOM” Częstochowie, przeznaczonych do likwidacj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1134"/>
        <w:gridCol w:w="1418"/>
      </w:tblGrid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l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-RODN-VIII-B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0 zł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lik kompute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-RODN-VIII-B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2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urko cza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-RODN-VIII-B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fa czarna oszk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-RODN-VIII-B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wan 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-RODN-VIII-B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wan 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-RODN-VIII-B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0,00 zł</w:t>
            </w:r>
          </w:p>
        </w:tc>
      </w:tr>
      <w:tr>
        <w:trPr>
          <w:trHeight w:val="144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 722,00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10z2">
    <w:name w:val="WW8Num10z2"/>
    <w:qFormat/>
    <w:rPr>
      <w:rFonts w:ascii="Symbol" w:hAnsi="Symbol" w:eastAsia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1:00Z</dcterms:created>
  <dc:creator>kmieciks</dc:creator>
  <dc:description/>
  <cp:keywords/>
  <dc:language>en-US</dc:language>
  <cp:lastModifiedBy>stasikowskim</cp:lastModifiedBy>
  <cp:lastPrinted>2014-07-14T10:09:00Z</cp:lastPrinted>
  <dcterms:modified xsi:type="dcterms:W3CDTF">2014-08-04T12:51:00Z</dcterms:modified>
  <cp:revision>2</cp:revision>
  <dc:subject/>
  <dc:title/>
</cp:coreProperties>
</file>