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do Uchwały Nr 1462/352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9 lipca 2014 r.</w:t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u ruchomego Województwa Śląskiego, będących </w:t>
        <w:br/>
        <w:t>w zarządzie Kolegium Nauczycielskiego w Bytomiu, przeznaczonych do likwidacji.</w:t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1276"/>
        <w:gridCol w:w="1418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w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f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2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telefoni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XX/08/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6,7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ka Alu.- 7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/11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or – bęben rę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f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„muzyczne wędrówki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8 gr.VII/26a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wki Phili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I/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ka Alu – 13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/11/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,4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ka A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/11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fer na kółk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/11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rama – 19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/1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rama – 8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/11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ka – 7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/11/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1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footb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2 gr.VII/2/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do siatków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I/2/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czan 1-osob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/5/i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na pap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II/35/i/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na ręczni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II/36/i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dziarka ZANU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II/22/i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g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I/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stoją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/9/i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II/16/i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noc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/9/i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y – 5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.I/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na kwia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I/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rozkładane – 6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y – 8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/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etry – 4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II/35/i/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ki biurowe –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/13/i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czan Mariusz –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/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łeczki do dzwonków – 10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f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tara klasy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c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ler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tara klasy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VII/9a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tara elektry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d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kąt – 3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borino bez osło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uczniowskie –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II – 23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–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miękk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y uczniowskie – 11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/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lny świat Brzechwy – 17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3 gr.VII/6a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lny świat Tuwima – 17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3 gr.VII/6a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ualna szkoła matematyki – 17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3 gr.VII/6a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kanka – 4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I/2/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kanka –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I/2/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yk – 4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I/2/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I/2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. Corell Draw –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/1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ogr. Ewidencja sprzętu kom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8 gr.VII/26a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7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 polonika – noś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8 gr.VII/26a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 polonika – licen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8 gr.VII/26a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 polonika – aktualiza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8 gr.VII/26a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łącznik druka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gr.VII/1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wizor Thom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3 gr.VII/6a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n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/1b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/1b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9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łącznik druka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/1b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U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/1b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y sorter mon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VIII/15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 do ka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VIII/15/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biur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/13/i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 komputer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I/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,1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I/1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,1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I/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7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HP 845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I/3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I/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7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I/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7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I/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7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ktafon -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I/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bor ino -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eje YA-1 - 6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f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do Keybor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e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bord elektry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.1 gr.VII/1a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do keyboar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b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Keybo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b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4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p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I/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arka Toshi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3 gr.IV/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4,8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rka DIAL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XX/08/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odbior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II/15/i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elektry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II/a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/6/i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wizor Phili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3 gr.VI/1/i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muzyczny JUN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d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do organ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b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muzyczny wędrówki romanty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8 gr.VII/26a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Cas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/1b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enka 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II/22/i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a – 5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I/12/i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luga –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/11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 uchylny –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II/35/i/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rzyki muzy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f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– 3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f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d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1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rehabilitacyjna –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I/2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ka micro -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I/2/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VII/2/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ik świetlic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/9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ifier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wki - 6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f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- 3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f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- 3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.gr.VII/1f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go dzwon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2 gr.1/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kosz - 3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I/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76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wiz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8 gr.VII/2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- 5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– 5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arka na pr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I/6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iowy trzon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I/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4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/1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/1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7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grafi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b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- 5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szkolne - 5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wa elektry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I/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ziel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szkol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y - 8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I/4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e do żywopł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VIII/15a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 plastik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VIII/15/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 plastikowy - 3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VIII/15/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3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VIII/15/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3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- 3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VIII/15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kos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I/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loty informacyjne - 8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/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7 gr.VII/19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Klotz - 12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8 gr.VII/28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na książki –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/4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korkowa -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VII/1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d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f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amięci -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/11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2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VIII/15/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4 Gr.VII/15/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5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- 5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żanki kp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4 gr.VIII/15/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1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rz deserowy – 12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II/35/i/1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rz płyt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II/35/i/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I/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4,8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I/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2,4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 giętki – 3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8 gr.VII/24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-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f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wki - 2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f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ga brytyj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5 gr.VIII/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3 gr.IV/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9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a wysokie – 6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6 gr.XX/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– 4 sztu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I/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wonki Jancz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1 gr.VII/1c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 zł</w:t>
            </w:r>
          </w:p>
        </w:tc>
      </w:tr>
      <w:tr>
        <w:trPr>
          <w:trHeight w:val="144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 024,32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1:00Z</dcterms:created>
  <dc:creator>kmieciks</dc:creator>
  <dc:description/>
  <cp:keywords/>
  <dc:language>en-US</dc:language>
  <cp:lastModifiedBy>stasikowskim</cp:lastModifiedBy>
  <cp:lastPrinted>2014-07-25T13:05:00Z</cp:lastPrinted>
  <dcterms:modified xsi:type="dcterms:W3CDTF">2014-08-04T12:51:00Z</dcterms:modified>
  <cp:revision>2</cp:revision>
  <dc:subject/>
  <dc:title/>
</cp:coreProperties>
</file>