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u ruchomego Województwa Śląskiego, będących </w:t>
        <w:br/>
        <w:t>w zarzą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skiego Kolegium Języków Obcych w Bielsku-Biał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przeznaczonych do likwidacji</w:t>
      </w:r>
    </w:p>
    <w:p>
      <w:pPr>
        <w:pStyle w:val="Normal"/>
        <w:tabs>
          <w:tab w:val="clear" w:pos="708"/>
          <w:tab w:val="left" w:pos="3084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134"/>
        <w:gridCol w:w="1559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 A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2,62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 Z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Opti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uter NTT OPTIe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TT OPTI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TT OPTI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TT OPTI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0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6,8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6,6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Panasonic KX-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3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satelit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0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9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585,7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d.* – brak d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2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52:00Z</dcterms:modified>
  <cp:revision>2</cp:revision>
  <dc:subject/>
  <dc:title/>
</cp:coreProperties>
</file>