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7513" w:hanging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do Uchwały Nr 1462/352/IV/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29 lipca 2014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składników majątku ruchomego Województwa Śląskiego będących w zarządz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uczycielskiego Kolegium Języków Obcych w Bielsku-Biał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rzeznaczonych do nieodpłatnego przekazania i powierzenia w zarząd Pedagogicznej Bibliotece Wojewódzkiej w Bielsku-Białej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1134"/>
        <w:gridCol w:w="1559"/>
      </w:tblGrid>
      <w:tr>
        <w:trPr>
          <w:trHeight w:val="1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ind w:left="-249" w:right="-2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znaczenie inwentar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ata na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początk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 Acer PD 116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2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597,78 zł</w:t>
            </w:r>
          </w:p>
        </w:tc>
      </w:tr>
      <w:tr>
        <w:trPr>
          <w:trHeight w:val="1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 Acer PD 116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2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 597,78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tapicerowane niebieskie – 13 szt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-12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tapicerowane szare – 15 szt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-12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e obrotowe tapicerowane – 15 szt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-12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komputerowe – 13 szt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-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 narożne – 2 sztu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-1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 narożny – 2 sztu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-1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 – 3 sztu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-1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 czterodrzwiowa zamyk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-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 – 5 szt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-1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II-3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idencja ilościowa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 HP Deskjet 5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II-2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.d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99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2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5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2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5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2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5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2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20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2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Hyund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2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0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op Fujit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2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6,00 zł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op Fujit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2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6,00 zł</w:t>
            </w:r>
          </w:p>
        </w:tc>
      </w:tr>
      <w:tr>
        <w:trPr>
          <w:trHeight w:val="144" w:hRule="atLeast"/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Razem wartość początkow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 196,56 zł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</w:rPr>
        <w:t>b.d.* – brak danych</w:t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10z2">
    <w:name w:val="WW8Num10z2"/>
    <w:qFormat/>
    <w:rPr>
      <w:rFonts w:ascii="Symbol" w:hAnsi="Symbol" w:eastAsia="Times New Roman" w:cs="Times New Roman"/>
      <w:b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basedOn w:val="Domylnaczcionkaakapitu"/>
    <w:qFormat/>
    <w:rPr>
      <w:rFonts w:eastAsia="Times New Roman"/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2:00Z</dcterms:created>
  <dc:creator>kmieciks</dc:creator>
  <dc:description/>
  <cp:keywords/>
  <dc:language>en-US</dc:language>
  <cp:lastModifiedBy>stasikowskim</cp:lastModifiedBy>
  <cp:lastPrinted>2014-07-14T10:09:00Z</cp:lastPrinted>
  <dcterms:modified xsi:type="dcterms:W3CDTF">2014-08-04T12:52:00Z</dcterms:modified>
  <cp:revision>2</cp:revision>
  <dc:subject/>
  <dc:title/>
</cp:coreProperties>
</file>