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o Uchwały Nr 1462/352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9 lipca 2014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składników majątku ruchomego Województwa Śląskiego będących w zarządz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skiego Kolegium Języków Obcych w Bielsku-Biał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naczonych do nieodpłatnego przekazania i powierzenia w zarząd Regionalnemu Ośrodkowi Doskonalenia Nauczycieli „WOM” w Bielsku-Białej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276"/>
        <w:gridCol w:w="2126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nagłaśniający (dwa głośniki + statywy + wzmacniac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740,00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 Alph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633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 Sh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,00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do proj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tapicerowane szare – 35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-I-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obrotowe tapicerowane – 5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-I-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(z metalowymi nogami) – 56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(z chromowanymi nogami) – 8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komputerowe – 6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– 8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uczniowski – 92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z do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-I-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Panasonic KX-T7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6,7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arka elektr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-III-3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2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ubraniowa wys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1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87,0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 Laserjet 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 – 2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I-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rka DVD-VHS Philips 351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3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Panas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ogłoszeniowa duża – 2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ogłoszeniowa duża – 4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ogłoszeniowa duża – 1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II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II-3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 986,09 zł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3:00Z</dcterms:created>
  <dc:creator>kmieciks</dc:creator>
  <dc:description/>
  <cp:keywords/>
  <dc:language>en-US</dc:language>
  <cp:lastModifiedBy>stasikowskim</cp:lastModifiedBy>
  <cp:lastPrinted>2014-07-14T10:09:00Z</cp:lastPrinted>
  <dcterms:modified xsi:type="dcterms:W3CDTF">2014-08-04T12:53:00Z</dcterms:modified>
  <cp:revision>2</cp:revision>
  <dc:subject/>
  <dc:title/>
</cp:coreProperties>
</file>