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A 1439/352/IV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.07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/>
        <w:t xml:space="preserve">zawarcia umowy dotacji z Wojewódzkim Funduszem Ochrony  Środowiska i Gospodarki Wodnej w Katowicach na dofinansowanie zadania pn. </w:t>
      </w:r>
      <w:r>
        <w:rPr>
          <w:i/>
          <w:szCs w:val="22"/>
        </w:rPr>
        <w:t xml:space="preserve">„Opracowanie i druk zeszytu edukacyjnego dla dzieci”, </w:t>
      </w:r>
      <w:r>
        <w:rPr>
          <w:szCs w:val="22"/>
        </w:rPr>
        <w:t>realizowanego przez Śląski Ogród Zoologiczny w Chorzowie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  <w:t>Art. 41 ust. 1 ustawy z dnia 5 czerwca 1998 r. o samorządzie województwa (tekst jednolity Dz. U. z 2013 roku, poz. 596 ze zmianami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Zawiera się z </w:t>
      </w:r>
      <w:r>
        <w:rPr/>
        <w:t>Wojewódzkim Funduszem Ochrony  Środowiska i Gospodarki Wodnej                w Katowicach</w:t>
      </w:r>
      <w:r>
        <w:rPr>
          <w:color w:val="000000"/>
          <w:szCs w:val="22"/>
        </w:rPr>
        <w:t xml:space="preserve"> umowę w sprawie udzielenia Województwu Śląskiemu dotacji w wysokości     20 000 zł. (słownie: dwadzieścia tysięcy złotych) </w:t>
      </w:r>
      <w:r>
        <w:rPr/>
        <w:t>na dofinansowanie zadania pn.</w:t>
      </w:r>
      <w:r>
        <w:rPr>
          <w:i/>
          <w:szCs w:val="22"/>
        </w:rPr>
        <w:t xml:space="preserve"> „Opracowanie i druk zeszytu edukacyjnego dla dzieci”, </w:t>
      </w:r>
      <w:r>
        <w:rPr>
          <w:szCs w:val="22"/>
        </w:rPr>
        <w:t>realizowanego przez Śląski Ogród Zoologiczny w Chorzowie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jstodolkiewicz</dc:creator>
  <dc:description/>
  <dc:language>en-US</dc:language>
  <cp:lastModifiedBy>Golonka Sylwia</cp:lastModifiedBy>
  <cp:lastPrinted>2013-04-03T11:28:00Z</cp:lastPrinted>
  <dcterms:modified xsi:type="dcterms:W3CDTF">2014-08-01T07:21:00Z</dcterms:modified>
  <cp:revision>2</cp:revision>
  <dc:subject/>
  <dc:title>U C H W A Ł A  1805/285/III/2009</dc:title>
</cp:coreProperties>
</file>