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 1421/352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9 lipc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 xml:space="preserve">Pani Sylwii Kominek </w:t>
      </w:r>
      <w:r>
        <w:rPr>
          <w:bCs/>
        </w:rPr>
        <w:t>nauczyciela kontraktowego ubiegającego się o awans na stopień nauczyciela mianowanego zatrudnionego w Zespole Szkół Specjalnych w Skoczowie, powołuje się Komisję Egzaminacyjną                        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Ewa Kapust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Dorota Michałowska </w:t>
      </w:r>
      <w:r>
        <w:rPr>
          <w:bCs/>
        </w:rPr>
        <w:t>– dyrektor Zespołu Szkół Specjalnych w Skoczowie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Maria Bernad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/>
          <w:bCs/>
        </w:rPr>
        <w:t xml:space="preserve">Joanna Łodzińska - Czoch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7-31T10:59:00Z</dcterms:modified>
  <cp:revision>24</cp:revision>
  <dc:subject/>
  <dc:title/>
</cp:coreProperties>
</file>