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416/352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29 lipca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Magdaleny Podlas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Specjalnym Ośrodku Szkolno – Wychowawczym dla Niesłyszących                     i Słabosłyszących w Raciborzu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Ewa Kapust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Agata Tańska </w:t>
      </w:r>
      <w:r>
        <w:rPr>
          <w:bCs/>
        </w:rPr>
        <w:t>– dyrektor Specjalnego Ośrodka Szkolno – Wychowawczego dla Niesłyszących i Słabosłyszących w Raciborzu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adwiga Gluźniewicz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/>
          <w:bCs/>
        </w:rPr>
        <w:t xml:space="preserve">Katarzyna Warchoł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radwinm</dc:creator>
  <dc:description/>
  <cp:keywords/>
  <dc:language>en-US</dc:language>
  <cp:lastModifiedBy>radwinm</cp:lastModifiedBy>
  <dcterms:modified xsi:type="dcterms:W3CDTF">2014-07-31T10:57:00Z</dcterms:modified>
  <cp:revision>17</cp:revision>
  <dc:subject/>
  <dc:title/>
</cp:coreProperties>
</file>