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411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Renaty Meler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Centrum Kształcenia Zawodowego i Ustawicznego Województwa Śląskiego w Zabrzu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łgorzata Kucharczy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Rafał Kandziora </w:t>
      </w:r>
      <w:r>
        <w:rPr>
          <w:bCs/>
        </w:rPr>
        <w:t>– dyrektor Centrum Kształcenia Zawodowego i Ustawicznego Województwa Śląskiego w Zabrzu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Mariola Jakubiec - Gawron </w:t>
      </w:r>
      <w:r>
        <w:rPr>
          <w:bCs/>
        </w:rPr>
        <w:t>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Violetta Ziółko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5:00Z</dcterms:modified>
  <cp:revision>15</cp:revision>
  <dc:subject/>
  <dc:title/>
</cp:coreProperties>
</file>