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407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ereniki Rudz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uchar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Grzegorz Mitkiewicz </w:t>
      </w:r>
      <w:r>
        <w:rPr>
          <w:bCs/>
        </w:rPr>
        <w:t>– dyrektor Młodzieżowego Ośrodka Wychowawczego w Kuźni Raciborski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3:00Z</dcterms:modified>
  <cp:revision>10</cp:revision>
  <dc:subject/>
  <dc:title/>
</cp:coreProperties>
</file>