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401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 29 lipca 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Joanny Zganiacz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Pedagogicznej Bibliotece Wojewódzkiej w Katowicach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łgorzata Kucharczyk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Maria Grabowska </w:t>
      </w:r>
      <w:r>
        <w:rPr>
          <w:bCs/>
        </w:rPr>
        <w:t>– dyrektor Pedagogicznej Biblioteki Wojewódzkiej w Katowicach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Małgorzata Leszczyńska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0:00Z</dcterms:modified>
  <cp:revision>7</cp:revision>
  <dc:subject/>
  <dc:title/>
</cp:coreProperties>
</file>