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79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projekt) </w:t>
      </w:r>
    </w:p>
    <w:p>
      <w:pPr>
        <w:pStyle w:val="Normal"/>
        <w:widowControl w:val="false"/>
        <w:autoSpaceDE w:val="false"/>
        <w:jc w:val="right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chwała Nr …… / …. / IV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ejmiku Województwa Śląskiego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kern w:val="2"/>
        </w:rPr>
        <w:t>z dnia ….………… roku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uchwały Sejmiku Województwa Śląskiego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r IV/25/2/2012 z dnia 24 sierpnia 2012 roku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wykonania ,,Planu gospodarki odpadami dla województwa śląskiego 2014”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4 ust. 1 pkt 8, art. 18 pkt 20, art. 89 ust. 1 ustawy z dnia 5 czerwca 1998 roku o samorządzie województwa (tekst jednolity: </w:t>
      </w:r>
      <w:r>
        <w:rPr>
          <w:sz w:val="20"/>
          <w:szCs w:val="20"/>
        </w:rPr>
        <w:t>Dz. U. z 2013 r., poz. 596 ze zmianami</w:t>
      </w:r>
      <w:r>
        <w:rPr>
          <w:color w:val="000000"/>
          <w:sz w:val="20"/>
          <w:szCs w:val="20"/>
        </w:rPr>
        <w:t xml:space="preserve">) w związku z art. 38 ust. 3 pkt 2 i art. 228 ust. 2 ustawy z dnia 14 grudnia 2012 r. o odpadach (Dz. U. z 2013 r. poz. 21 </w:t>
      </w:r>
      <w:r>
        <w:rPr>
          <w:sz w:val="20"/>
          <w:szCs w:val="20"/>
        </w:rPr>
        <w:t>z późn. zm.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jmik Województwa Śląski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before="0" w:after="60"/>
        <w:ind w:left="708" w:hanging="358"/>
        <w:jc w:val="both"/>
        <w:rPr/>
      </w:pPr>
      <w:r>
        <w:rPr>
          <w:color w:val="000000"/>
        </w:rPr>
        <w:t xml:space="preserve">W załączniku do uchwały Nr IV/25/2/2012 Sejmiku Województwa Śląskiego z dnia 24 sierpnia 2012 roku w sprawie wykonania ,,Planu gospodarki odpadami dla województwa śląskiego 2014” wprowadza się następujące zmiany: w tabeli </w:t>
      </w:r>
      <w:r>
        <w:rPr>
          <w:i/>
          <w:color w:val="000000"/>
        </w:rPr>
        <w:t>„Wykaz instalacji do mechaniczno-biologicznego przetwarzania zmieszanych odpadów komunalnych (MBP)”</w:t>
      </w:r>
      <w:r>
        <w:rPr/>
        <w:t xml:space="preserve"> dla Regionu II wiersz 3 otrzymuje brzmienie:</w:t>
      </w:r>
    </w:p>
    <w:tbl>
      <w:tblPr>
        <w:tblW w:w="91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"/>
        <w:gridCol w:w="1705"/>
        <w:gridCol w:w="3628"/>
        <w:gridCol w:w="1985"/>
        <w:gridCol w:w="1357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Instalacja MB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A Miejskie Przedsiębiorstwo Gospodarki Komunalnej Sp. z o.o. (poprzednio Miejski Zakład Przetwarzania Odpadów LIPÓWKA II) ul. Starocmentarna 2</w:t>
            </w:r>
          </w:p>
          <w:p>
            <w:pPr>
              <w:pStyle w:val="Normal"/>
              <w:rPr>
                <w:bCs/>
              </w:rPr>
            </w:pPr>
            <w:r>
              <w:rPr/>
              <w:t>41-300 Dąbrowa Górnic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ul. Główna 144A </w:t>
              <w:br/>
              <w:t>42-530 Dąbrowa Górnicz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na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Pozostała treść uchwały Nr IV/25/2/2012 Sejmiku Województwa Śląskiego z dnia 24 sierpnia 2012 roku w sprawie wykonania ,,Planu gospodarki odpadami dla województwa śląskiego 2014” pozostaje bez zmia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Zarządowi Województwa Śląski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Śląski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767" w:leader="none"/>
          <w:tab w:val="center" w:pos="45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767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projektu uchwały Sejmiku Województwa Śląskiego zmieniającej uchwałę </w:t>
        <w:br/>
        <w:t xml:space="preserve">Nr IV/25/2/2012 Sejmiku Województwa Śląskiego z dnia 24 sierpnia 2012 roku </w:t>
        <w:br/>
        <w:t>w sprawie wykonania ,,Planu gospodarki odpadami dla województwa śląskiego 2014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8 ust. 3 pkt. 2) ustawy z dnia 14 grudnia 2012 r. o odpadach (Dz. U. z 2013 r. poz. 21 z późn. zm.) uchwała w sprawie wykonania wojewódzkiego planu gospodarki odpadami podlega obligatoryjnej zmianie w przypadku zakończenia budowy regionalnej instalacji do przetwarzania odpadów komunalnych określonej w wojewódzkim planie gospodarki odp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mem z 25 marca 2013 r. L.dz. 2931/2014 przedsiębiorstwo ALBA Miejskie Przedsiębiorstwo Gospodarki Komunalnej Sp. z o.o. w Dąbrowie Górniczej zwróciło się </w:t>
        <w:br/>
        <w:t xml:space="preserve">z wnioskiem o dokonanie zmiany uchwały Sejmiku Województwa Śląskiego w sprawie wykonania „Planu gospodarki odpadami dla województwa śląskiego 2014” poprzez wpisanie zakładu Lipówka II Spółki ALBA MPGK na listę instalacji regionalnych dla Regionu II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mocy aktu notarialnego z dnia 22 sierpnia 2012 r. - repetytorium A nr 4989/2012 oraz umowy przeniesienia własności z dnia 31 sierpnia 2012 r. zawartej w formie aktu notarialnego – repetytorium A nr 5180/2012 ALBA Miejskie Przedsiębiorstwo Gospodarki Komunalnej Sp. z o.o. w Dąbrowie Górniczej stała się następcą prawnym Miejskiego Zakładu Przetwarzania Odpadów Komunalnych Lipówka II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„Planie gospodarki odpadami województwa śląskiego 2014”, przyjętym uchwałą </w:t>
        <w:br/>
        <w:t xml:space="preserve">Nr IV/25/1/2012 Sejmiku Województwa Śląskiego z dnia 24 sierpnia 2012 r., w Regionie II została określona planowana instalacja do przetwarzania odpadów komunalnych pn.: ,,Rozbudowa Miejskiego Zakładu Przetwarzania Odpadów Komunalnych Lipówka 2: rozbudowa linii sortowniczej zmieszanych odpadów komunalnych o urządzenia do produkcji paliwa zastępczego, rozbudowa instalacji biologicznej obróbki frakcji podsitowej </w:t>
        <w:br/>
        <w:t>ze zmieszanych odpadów komunalnych”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Zakończenie budowy i rozpoczęcie użytkowania instalacji do przetwarzania odpadów komunalnych nastąpiło w 2005 roku na mocy decyzji Powiatowego Inspektora Nadzoru Budowlanego w Dąbrowie Górniczej z dnia 31 maja 2005 r., znak PINB.RS.7353-41/03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etapie uchwalania w 2012 r. „Planu gospodarki odpadami województwa śląskiego 2014” instalacja nie spełniała wymagań określonych dla regionalnych instalacji do przetwarzania zmieszanych odpadów komunalnych i uzyskała w wojewódzkim planie gospodarki odpadami status instalacji zastępczej. Powodem nie uznania instalacji za instalację regionalną była niewystarczająca jej przepustowość w części biologicznej. Warunkiem uznania instalacji </w:t>
        <w:br/>
        <w:t>za regionalną było posiadanie mocy przerobowej części biologicznej instalacji do przetwarzania odpadów o kodzie 19 12 12, pochodzących z mechanicznego przetwarzania zmieszanych odpadów komunalnych, nie mniejszej niż 21 200 Mg/rok. Zgodnie z decyzją Marszałka Województwa Śląskiego z dnia 5 września 2011 r. znak OS.GO.7241.00006.2011 instalacja posiadała możliwość przetwarzania w procesie kompostowania 23 250 Mg/rok odpadów biodegradowalnych, jednak tylko 15 000 Mg/rok dla odpadów o kodzie 19 12 12 pochodzących z mechanicznego przetwarzania zmieszanych odpadów komunal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ezydent miasta Dąbrowa Górnicza decyzją z dnia 24 marca 2014 r. znak WER.6221.16.2013.AW zmienił warunki przetwarzania odpadów, utrzymał całkowitą wydajność części biologicznej instalacji na poziomie 23 250 Mg/rok i zezwolił na przetwarzanie 21 300 Mg/rok odpadów o kodzie 19 12 12, zmniejszając ilości pozostałych odpadów biodegradowalnych poddawanych odzyskow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 dokonaniu zmian w decyzjach dotyczących gospodarowania odpadami przepustowość instalacji jest wystarczająca dla regionalnej instalacji do przetwarzania zmieszanych odpadów komunalnych w Regionie I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ramach konsultacji projektu niniejszej uchwały przeprowadzonych na podstawie ustawy </w:t>
        <w:br/>
        <w:t xml:space="preserve">z dnia 24 kwietnia 2003 roku  o działalności pożytku publicznego i wolontariacie </w:t>
        <w:br/>
        <w:t>(Dz. U. z 2010 r. Nr 234, poz. 1536 z późn. zm.) nie wpłynęły żadne uwagi i wniosk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Przyjęcie uchwały w sprawie zmiany uchwały w sprawie wykonania ,,Planu gospodarki odpadami dla województwa śląskiego 2014” spowoduje nadanie wyżej wymienionej instalacji statusu regionalnej instalacji do</w:t>
      </w:r>
      <w:bookmarkStart w:id="0" w:name="_GoBack"/>
      <w:bookmarkEnd w:id="0"/>
      <w:r>
        <w:rPr/>
        <w:t xml:space="preserve"> przetwarzania odpadów komunal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5:00Z</dcterms:created>
  <dc:creator>Artur</dc:creator>
  <dc:description/>
  <cp:keywords/>
  <dc:language>en-US</dc:language>
  <cp:lastModifiedBy>Fitrzyk Krzysztof</cp:lastModifiedBy>
  <cp:lastPrinted>2014-04-11T10:04:00Z</cp:lastPrinted>
  <dcterms:modified xsi:type="dcterms:W3CDTF">2014-07-10T07:25:00Z</dcterms:modified>
  <cp:revision>5</cp:revision>
  <dc:subject/>
  <dc:title/>
</cp:coreProperties>
</file>