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299/349/IV/201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15.07.2014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WW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Cs w:val="24"/>
        </w:rPr>
        <w:t>zawarcia z Miastem Chorzów umowy w sprawie udzielenia w 2014 r. samorządowi Województwa Śląskiego pomocy finansowej w wysokości 4.000 zł.</w:t>
      </w:r>
    </w:p>
    <w:p>
      <w:pPr>
        <w:pStyle w:val="WW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>Podstawa prawna: art. 41 ust. 1 ustawy z dnia 5 czerwca 1998 r. o samorządzie województwa               (t.j.: Dz. U. z 2013 r. poz. 596 z późn. zm.) w związku z art. 6 ust. 1 pkt 9 ustawy z dnia                          13 listopada 2003 r. o dochodach jednostek samorządu terytorialnego (t.j. Dz.U. z 2010 r. nr 80  poz. 526, z późn. zm.) oraz art. 216 ust. 1 ustawy z dnia 27 sierpnia 2009 r. o finansach publicznych (t.j. Dz.U. z 2013 r. poz. 885, z późn. zm.).</w:t>
      </w:r>
    </w:p>
    <w:p>
      <w:pPr>
        <w:pStyle w:val="Normal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jc w:val="both"/>
        <w:rPr/>
      </w:pPr>
      <w:r>
        <w:rPr/>
        <w:t>Zawiera się z Miastem Chorzów umowę w sprawie udzielenia Województwu Śląskiemu pomocy finansowej w wysokości 4.000 zł (słownie: cztery tysiące złotych) z przeznaczeniem dla Muzeum „Górnośląski Park Etnograficzny” w Chorzowie na organizację programu „Lato w mieście                – XXII Wakacje w Skansenie 2014”. Projekt umowy stanowi załącznik do niniejszej uchwał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09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4"/>
    </w:rPr>
  </w:style>
  <w:style w:type="paragraph" w:styleId="WWTekstpodstawowywcity1">
    <w:name w:val="WW-Tekst podstawowy wcięty1"/>
    <w:basedOn w:val="Normal"/>
    <w:qFormat/>
    <w:pPr>
      <w:widowControl/>
      <w:suppressAutoHyphens w:val="false"/>
    </w:pPr>
    <w:rPr>
      <w:rFonts w:eastAsia="Times New Roman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Urząd Marszałkowski</dc:creator>
  <dc:description/>
  <cp:keywords/>
  <dc:language>en-US</dc:language>
  <cp:lastModifiedBy>Grzegorz Szymański</cp:lastModifiedBy>
  <cp:lastPrinted>2014-06-30T13:32:00Z</cp:lastPrinted>
  <dcterms:modified xsi:type="dcterms:W3CDTF">2014-07-28T10:32:00Z</dcterms:modified>
  <cp:revision>2</cp:revision>
  <dc:subject/>
  <dc:title/>
</cp:coreProperties>
</file>