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372/351/IV/2014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Województwa Śląskiego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 dnia 22.07.2014 r.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w sprawie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odwołania Pana Dominika Abłamowicza ze stanowiska dyrektora Muzeum Śląskiego              w Katowicach 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Na podstawie art. 41 ust. 1 ustawy z dnia 5 czerwca 1998 r. o samorządzie województwa  (tekst jednolity: Dz.U. z 2013 r. poz. 596 z późniejszymi zmianami) w związku z art. 15 ust. 6 pkt 4 i ust. 7 ustawy z dnia          25  października 1991 r. o organizowaniu i prowadzeniu działalności kulturalnej (tekst jednolity: Dz.U. z 2012 r. poz. 406 z późniejszymi zmianami) oraz art. 70 i art. 72 § 1 Kodeksu pracy          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4"/>
        </w:rPr>
        <w:t xml:space="preserve">                                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Województwa Śląskiego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uchwala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sz w:val="24"/>
        </w:rPr>
        <w:t>W związku z niewykonywaniem przez Pana Dominika Abłamowicza zobowiązań, o których mowa w § 2 umowy nr 2867/KL/2013 z dnia 20 sierpnia 2013 r. w sprawie  warunków organizacyjno-finansowych działalności Muzeum Śląskiego w Katowicach oraz programu jego działania - odstępuje się od w/w umowy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1.Odwołuje się Pana Dominika Abłamowicza ze stanowiska dyrektora Muzeum Śląskiego             w Katowicach z dniem 22 lipca 2014 r.           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>2.Rozwiązanie stosunku pracy z Panem Dominikiem Abłamowiczem nastąpi po zakończeniu usprawiedliwionej nieobecności w pracy, z zachowaniem ustawowego okresu wypowiedzenia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3.W okresie wypowiedzenia zwalnia się Pana Dominika Abłamowicza z obowiązku świadczenia pracy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uto" w:line="240"/>
        <w:rPr/>
      </w:pPr>
      <w:r>
        <w:rPr>
          <w:sz w:val="24"/>
        </w:rPr>
        <w:t>Wykonanie uchwały powierza się Marszałkowi Województwa Śląskiego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Uchwała wchodzi w życie z dniem podjęcia.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Mirosław Sekuła - Marszałek Województwa               </w:t>
        <w:tab/>
        <w:t>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Aleksandra Skowronek - Wicemarszałek Województwa   </w:t>
        <w:tab/>
        <w:t>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Kazimierz Karolczak  - Wicemarszałek Województwa          ………………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Stanisław Dąbrowa - Członek Zarządu Województwa            ..........................................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Arkadiusz Chęciński  - Członek Zarządu Województwa         ……..……………………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51:00Z</dcterms:created>
  <dc:creator>Wydział Kultury</dc:creator>
  <dc:description/>
  <cp:keywords/>
  <dc:language>en-US</dc:language>
  <cp:lastModifiedBy>Grzegorz Szymański</cp:lastModifiedBy>
  <cp:lastPrinted>2014-07-21T13:59:00Z</cp:lastPrinted>
  <dcterms:modified xsi:type="dcterms:W3CDTF">2014-07-28T08:51:00Z</dcterms:modified>
  <cp:revision>2</cp:revision>
  <dc:subject/>
  <dc:title>                                                            Uchwała Nr  </dc:title>
</cp:coreProperties>
</file>