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374/351/IV/2014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dnia 22.07.2014 r.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powołania Pani Alicji Knast na stanowisko dyrektora Muzeum Śląskiego w Katowicach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 podstawie art. 41 ust. 1 ustawy z dnia 5 czerwca 1998 r. o samorządzie województwa  (tekst jednolity: Dz.U. z 2013 r. poz. 596 z późniejszymi zmianami) w związku z art. 15 i art. 16 ust. 2 i 3 ustawy z dnia                        25 października 1991 r. o organizowaniu i prowadzeniu działalności kulturalnej (tekst jednolity: Dz.U. z 2012 r. poz. 406 z późniejszymi zmianami) oraz art. 68 Kodeksu pracy                                 </w:t>
      </w:r>
      <w:r>
        <w:rPr>
          <w:sz w:val="24"/>
        </w:rPr>
        <w:t xml:space="preserve">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owołuje się Panią Alicję Knast na stanowisko dyrektora Muzeum Śląskiego w Katowicach - z dniem 23 lipca 2014 r., na czas określony – do 22 lipca 2021 r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>§ 2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Ustala się wynagrodzenie Pani Alicji Knast w wysokości:   </w:t>
      </w:r>
    </w:p>
    <w:p>
      <w:pPr>
        <w:pStyle w:val="Normal"/>
        <w:spacing w:lineRule="auto" w:line="240"/>
        <w:rPr/>
      </w:pPr>
      <w:r>
        <w:rPr>
          <w:sz w:val="24"/>
        </w:rPr>
        <w:t>-zasadnicze w kwocie 5.000,- z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dodatek funkcyjny w wysokości 50% wynagrodzenia zasadniczego tj. 2.500,- z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dodatek za wieloletnią pracę – zgodnie z obowiązującymi przepisami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-premia - zgodnie z Regulaminem premiowania dyrektorów i zastępców dyrektorów instytucji kultury, dla których organizatorem jest Województwo Śląskie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240"/>
        <w:rPr/>
      </w:pPr>
      <w:r>
        <w:rPr>
          <w:sz w:val="24"/>
        </w:rPr>
        <w:t>Wykonanie uchwały powierza się Marszałkowi Województwa Śląskiego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Mirosław Sekuła - Marszałek Województwa               </w:t>
        <w:tab/>
        <w:t>...........................................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Aleksandra Skowronek - Wicemarszałek Województwa   </w:t>
        <w:tab/>
        <w:t>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Kazimierz Karolczak - Wicemarszałek Województwa          ………………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Stanisław Dąbrowa - Członek Zarządu Województwa           ............................................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Arkadiusz Chęciński  - Członek Zarządu Województwa        ……..……………………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0:00Z</dcterms:created>
  <dc:creator>Wydział Kultury</dc:creator>
  <dc:description/>
  <cp:keywords/>
  <dc:language>en-US</dc:language>
  <cp:lastModifiedBy>Grzegorz Szymański</cp:lastModifiedBy>
  <cp:lastPrinted>2014-07-17T15:28:00Z</cp:lastPrinted>
  <dcterms:modified xsi:type="dcterms:W3CDTF">2014-07-28T08:50:00Z</dcterms:modified>
  <cp:revision>2</cp:revision>
  <dc:subject/>
  <dc:title>                                                            Uchwała Nr  </dc:title>
</cp:coreProperties>
</file>