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 1376/351/IV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 22.07.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składu Rady Program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stytucji Filmowej „Silesia-Film” w Katowicach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Na podstawie: art. 41, ust. 1 oraz ust. 2, pkt 6 ustawy z dnia 5 czerwca 1998 r. o samorządzie województwa (tekst jednolity: Dz. U. z 2013 r., poz. 596 z późn. zm.) oraz § 10 statutu Instytucji Filmowej „Silesia-Film” </w:t>
        <w:br/>
        <w:t>w Katowicach  przyjętego uchwałą Zarządu Województwa Śląskiego nr 1985/171/IV/2012 z dnia 19 lipca 2012 r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okonuje się zmiany składu Rady Programowej Instytucji Filmowej „Silesia-Film”                 w Katowicach powołanej uchwałą własną Nr 535/321/IV/2014 z dnia 25.03.2014 r. </w:t>
        <w:br/>
        <w:t>w ten sposób, że: odwołuje się z członkostwa honorowego w Radzie Pana Kazimierza Kutz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Pozostały skład Rady Programowej pozostawia się bez zmia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Cs/>
        </w:rPr>
      </w:pPr>
      <w:r>
        <w:rPr/>
        <w:t>Aktualny skład Rady Programowej Instytucji Filmowej „Silesia-Film” w Katowicach stanowi załącznik do niniejszej uchwał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480"/>
        <w:rPr/>
      </w:pPr>
      <w:r>
        <w:rPr/>
        <w:t>Mirosław Sekuła – Marszałek Województwa ………………………………….………</w:t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Aleksandra Skowronek – Wicemarszałek Województwa ……………………………...</w:t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Kazimierz Karolczak – Wicemarszałek Województwa .……….………………………</w:t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Stanisław Dąbrowa – Członek Zarządu Województwa …….………………………….</w:t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Arkadiusz Chęciński – Członek Zarządu Województwa .……………………………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do uchwały</w:t>
      </w:r>
    </w:p>
    <w:p>
      <w:pPr>
        <w:pStyle w:val="Normal"/>
        <w:ind w:left="5664" w:hanging="0"/>
        <w:rPr/>
      </w:pPr>
      <w:r>
        <w:rPr/>
        <w:t xml:space="preserve">Zarządu Województwa Śląskiego </w:t>
      </w:r>
    </w:p>
    <w:p>
      <w:pPr>
        <w:pStyle w:val="Normal"/>
        <w:ind w:left="4956" w:firstLine="708"/>
        <w:rPr/>
      </w:pPr>
      <w:r>
        <w:rPr/>
        <w:t xml:space="preserve">Nr 1376/351/IV/2014 </w:t>
      </w:r>
    </w:p>
    <w:p>
      <w:pPr>
        <w:pStyle w:val="Normal"/>
        <w:ind w:left="4956" w:firstLine="708"/>
        <w:rPr/>
      </w:pPr>
      <w:r>
        <w:rPr/>
        <w:t>z dnia 22.07.201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ada Programowa </w:t>
      </w:r>
    </w:p>
    <w:p>
      <w:pPr>
        <w:pStyle w:val="Heading"/>
        <w:rPr>
          <w:sz w:val="24"/>
        </w:rPr>
      </w:pPr>
      <w:r>
        <w:rPr>
          <w:sz w:val="24"/>
        </w:rPr>
        <w:t>Instytucji Filmowej „Silesia-Film” w Katowica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prof. Krystyna Doktorowicz</w:t>
      </w:r>
      <w:r>
        <w:rPr>
          <w:bCs/>
        </w:rPr>
        <w:t xml:space="preserve"> – prodziekan ds. budowy Wydziału Radia i Telewizji          i Promocji Uniwersytetu Ślą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dr Łucja Ginko </w:t>
      </w:r>
      <w:r>
        <w:rPr/>
        <w:t>– literaturoznawca, wykładowca Wydziału Teatru Tańca w Bytomiu Państwowej Wyższej Szkoły Teatralnej w Krak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Andrzej Goleniewski</w:t>
      </w:r>
      <w:r>
        <w:rPr/>
        <w:t xml:space="preserve">  - pełnomocnik Dyrektora Filmoteki Narodowej ds. Sieci Kin  Studyjnych i Lok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Urszula Grzonka</w:t>
      </w:r>
      <w:r>
        <w:rPr/>
        <w:t xml:space="preserve"> – wiceprzewodnicząca Komisji Edukacji, Nauki i Kultury Sejmiku Województwa Śląskiego, przedstawicielka Sejmiku Województwa Ślą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of</w:t>
      </w:r>
      <w:r>
        <w:rPr/>
        <w:t xml:space="preserve">. </w:t>
      </w:r>
      <w:r>
        <w:rPr>
          <w:b/>
        </w:rPr>
        <w:t>Andrzej Gwóźdź</w:t>
      </w:r>
      <w:r>
        <w:rPr/>
        <w:t xml:space="preserve"> – filmoznawca, medioznawca, kulturoznawca, kierownik Zakładu Filmoznawstwa i Wiedzy o Mediach Uniwersytetu Ślą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wona Kwincińska</w:t>
      </w:r>
      <w:r>
        <w:rPr/>
        <w:t xml:space="preserve"> – filmoznawca, kierownik Ośrodka Kultury Filmowej                         - Kina Iluzja w Częstoch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rof. Tadeusz Miczka – </w:t>
      </w:r>
      <w:r>
        <w:rPr/>
        <w:t>filmoznawca, medioznawca, kulturoznawca, kierownik Zakładu Komunikacji Kulturowej Uniwersytetu Ślą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of. Marian Oslislo</w:t>
      </w:r>
      <w:r>
        <w:rPr/>
        <w:t xml:space="preserve"> – artysta plastyk, wykładowca Akademii Sztuk Pięknych            w Katowic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artyna Starc</w:t>
      </w:r>
      <w:r>
        <w:rPr/>
        <w:t xml:space="preserve"> - przedstawicielka Sejmiku Województwa Ślą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ichał Wojaczek</w:t>
      </w:r>
      <w:r>
        <w:rPr/>
        <w:t xml:space="preserve"> - dyrektor Domu Kultury Rybnik Chwałowi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Andrzej Zydorowicz</w:t>
      </w:r>
      <w:r>
        <w:rPr/>
        <w:t xml:space="preserve"> – dziennikarz, przewodniczący Komisji Kultury, Promocji           i Sportu Rady Miasta Katowice, przedstawiciel Miasta Katowice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9:00Z</dcterms:created>
  <dc:creator>RudzinskaM</dc:creator>
  <dc:description/>
  <cp:keywords/>
  <dc:language>en-US</dc:language>
  <cp:lastModifiedBy>Grzegorz Szymański</cp:lastModifiedBy>
  <dcterms:modified xsi:type="dcterms:W3CDTF">2014-07-28T08:49:00Z</dcterms:modified>
  <cp:revision>2</cp:revision>
  <dc:subject/>
  <dc:title/>
</cp:coreProperties>
</file>