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o współpracy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4/2014/SM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zawarta w dniu ………………….</w:t>
      </w:r>
      <w:r>
        <w:rPr>
          <w:rFonts w:cs="Arial" w:ascii="Arial" w:hAnsi="Arial"/>
          <w:b/>
          <w:sz w:val="22"/>
          <w:szCs w:val="22"/>
        </w:rPr>
        <w:t xml:space="preserve"> 2014 r.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Warszawie</w:t>
      </w:r>
      <w:r>
        <w:rPr>
          <w:rFonts w:cs="Arial" w:ascii="Arial" w:hAnsi="Arial"/>
          <w:sz w:val="22"/>
          <w:szCs w:val="22"/>
        </w:rPr>
        <w:t xml:space="preserve"> pomiędzy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im Związkiem Pływackim</w:t>
      </w:r>
      <w:r>
        <w:rPr>
          <w:rFonts w:cs="Arial" w:ascii="Arial" w:hAnsi="Arial"/>
          <w:sz w:val="22"/>
          <w:szCs w:val="22"/>
        </w:rPr>
        <w:t xml:space="preserve"> z siedzibą w Warszawie przy ul. Marymonckiej 34, zwanym dalej „</w:t>
      </w:r>
      <w:r>
        <w:rPr>
          <w:rFonts w:cs="Arial" w:ascii="Arial" w:hAnsi="Arial"/>
          <w:b/>
          <w:sz w:val="22"/>
          <w:szCs w:val="22"/>
        </w:rPr>
        <w:t>Związkiem</w:t>
      </w:r>
      <w:r>
        <w:rPr>
          <w:rFonts w:cs="Arial" w:ascii="Arial" w:hAnsi="Arial"/>
          <w:sz w:val="22"/>
          <w:szCs w:val="22"/>
        </w:rPr>
        <w:t xml:space="preserve">”, Regon 000866389, NIP 118-017-27-07, reprezentowanym przez: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Andrzeja Kowalskiego – Prezesa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Izabelę Krzyżecką – Pełnomocnika Zarządu,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Województwem Śląskim  z siedzibą w Katowicach przy ul. Ligonia 46, zwanym dalej „</w:t>
      </w:r>
      <w:r>
        <w:rPr>
          <w:rFonts w:cs="Arial" w:ascii="Arial" w:hAnsi="Arial"/>
          <w:b/>
          <w:sz w:val="22"/>
          <w:szCs w:val="22"/>
        </w:rPr>
        <w:t>Województwem</w:t>
      </w:r>
      <w:r>
        <w:rPr>
          <w:rFonts w:cs="Arial" w:ascii="Arial" w:hAnsi="Arial"/>
          <w:sz w:val="22"/>
          <w:szCs w:val="22"/>
        </w:rPr>
        <w:t>”  reprezentowanym przez:</w:t>
      </w:r>
    </w:p>
    <w:p>
      <w:pPr>
        <w:pStyle w:val="Normal"/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22"/>
          <w:szCs w:val="22"/>
        </w:rPr>
        <w:t>2.</w:t>
        <w:tab/>
        <w:t>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wanych dalej „stronami”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określa warunki współpracy pomiędzy stronami w ramach realizacji zadania publicznego: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wijanie sportu wśród dzieci i młodzieży – szkolenie młodzieży uzdolnionej sportowo          w ZSOMS w Raciborzu”</w:t>
      </w:r>
    </w:p>
    <w:p>
      <w:pPr>
        <w:pStyle w:val="Normal"/>
        <w:numPr>
          <w:ilvl w:val="0"/>
          <w:numId w:val="9"/>
        </w:numPr>
        <w:spacing w:before="60" w:after="6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ek oświadcza, że realizuje zadanie, o którym mowa w ust. 1, na podstawie umowy                       Nr </w:t>
      </w:r>
      <w:r>
        <w:rPr>
          <w:rFonts w:cs="Arial" w:ascii="Arial" w:hAnsi="Arial"/>
          <w:b/>
          <w:sz w:val="22"/>
          <w:szCs w:val="22"/>
        </w:rPr>
        <w:t xml:space="preserve"> 2014/0144/0041/SubB/DSW </w:t>
      </w:r>
      <w:r>
        <w:rPr>
          <w:rFonts w:cs="Arial" w:ascii="Arial" w:hAnsi="Arial"/>
          <w:sz w:val="22"/>
          <w:szCs w:val="22"/>
        </w:rPr>
        <w:t xml:space="preserve">zawartej na podstawie przepisów rozporządzenia Ministra Sportu i Turystyki z dnia 23 sierpnia 2010 r. </w:t>
      </w:r>
      <w:r>
        <w:rPr>
          <w:rFonts w:cs="Arial" w:ascii="Arial" w:hAnsi="Arial"/>
          <w:i/>
          <w:sz w:val="22"/>
          <w:szCs w:val="22"/>
        </w:rPr>
        <w:t>w sprawie dofinansowania zadań ze środków Funduszu Rozwoju Kultury Fizycznej</w:t>
      </w:r>
      <w:r>
        <w:rPr>
          <w:rFonts w:cs="Arial" w:ascii="Arial" w:hAnsi="Arial"/>
          <w:sz w:val="22"/>
          <w:szCs w:val="22"/>
        </w:rPr>
        <w:t xml:space="preserve"> (Dz. U. Nr 156, poz. 1051)</w:t>
      </w:r>
    </w:p>
    <w:p>
      <w:pPr>
        <w:pStyle w:val="Normal"/>
        <w:numPr>
          <w:ilvl w:val="0"/>
          <w:numId w:val="9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oświadcza, że jest organem prowadzącym dla Zespołu Szkół Ogólnokształcących Mistrzostwa Sportowego (ZSOMS) w Raciborzu.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iązek zobowiązuje się do dofinansowania ze środków Funduszu Rozwoju Kultury Fizycznej, otrzymanych na podstawie umowy, o której mowa w § 1 ust. 2, szkolenia młodzieży uzdolnionej sportowo w ZSOMS w Raciborzu w kwocie  161.225,00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zobowiązuje się do realizacji „programu szkolenia sportowego w pływaniu”              w ZSOMS w Raciborzu.</w:t>
      </w:r>
    </w:p>
    <w:p>
      <w:pPr>
        <w:pStyle w:val="Normal"/>
        <w:numPr>
          <w:ilvl w:val="0"/>
          <w:numId w:val="2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zadania realizowanego w ZSOMS w Raciborzu określa załącznik nr 1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2"/>
        </w:numPr>
        <w:spacing w:before="60" w:after="60"/>
        <w:ind w:left="28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rzeczowo-finansowym zadania realizowanego w ZSOMS w Raciborzu jest dopuszczalna pod warunkiem, że Województwo uprzednio zawiadomi pisemnie Związek                          o okolicznościach uzasadniających tę zmianę, a Związek wyrazi na nią zgodę.</w:t>
      </w:r>
    </w:p>
    <w:p>
      <w:pPr>
        <w:pStyle w:val="Normal"/>
        <w:numPr>
          <w:ilvl w:val="0"/>
          <w:numId w:val="12"/>
        </w:numPr>
        <w:spacing w:before="60" w:after="60"/>
        <w:ind w:left="28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rażeniu zgodny przez Związek strony mogą zmienić zakres rzeczowo-finansowy realizowanego zadania w drodze aneksu do umowy.</w:t>
      </w:r>
    </w:p>
    <w:p>
      <w:pPr>
        <w:pStyle w:val="Normal"/>
        <w:numPr>
          <w:ilvl w:val="0"/>
          <w:numId w:val="12"/>
        </w:numPr>
        <w:spacing w:before="60" w:after="60"/>
        <w:ind w:left="28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zmiany w zakresie rzeczowo finansowym mogą być zgłaszane przez Województwo                  do 15 listopada 2014 r.</w:t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do dnia 31 grudnia 2014 r. z mocą obowiązującą od dnia </w:t>
        <w:br/>
        <w:t>01 stycznia 2014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, w wysokości określonej w § 2 ust. 1 pkt 1 umowy, przeznaczone na realizację zadania w ZSOMS w Raciborzu będą przekazywane przez Związek w transzach na rachunek bankowy Województwa nr </w:t>
      </w:r>
      <w:r>
        <w:rPr>
          <w:rFonts w:cs="Arial" w:ascii="Arial" w:hAnsi="Arial"/>
          <w:b/>
          <w:sz w:val="22"/>
          <w:szCs w:val="22"/>
        </w:rPr>
        <w:t>64 1240 6292 1111 0010 5063 2443</w:t>
      </w:r>
      <w:r>
        <w:rPr>
          <w:rFonts w:cs="Arial" w:ascii="Arial" w:hAnsi="Arial"/>
          <w:sz w:val="22"/>
          <w:szCs w:val="22"/>
        </w:rPr>
        <w:t>, na podstawie wystawionych                  i przekazanych do Związku rachunków lub faktur, zgodnie z harmonogramem stanowiącym załącznik nr 2.</w:t>
      </w:r>
    </w:p>
    <w:p>
      <w:pPr>
        <w:pStyle w:val="Normal"/>
        <w:numPr>
          <w:ilvl w:val="0"/>
          <w:numId w:val="10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realizację zadania będą przekazane na rachunek bankowy Województwa dopiero po otrzymaniu środków finansowych przez Związek na podstawie umowy, o której mowa </w:t>
        <w:br/>
        <w:t>§ 1 ust. 2.</w:t>
      </w:r>
    </w:p>
    <w:p>
      <w:pPr>
        <w:pStyle w:val="Normal"/>
        <w:numPr>
          <w:ilvl w:val="0"/>
          <w:numId w:val="10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zastrzega sobie prawo zmniejszenia środków finansowych przeznaczonych na realizację zadania w ZSOMS w Raciborzu w sytuacji, gdy otrzyma mniejsze środki finansowe w ramach umowy, o której mowa § 1 ust. 2, a także w przypadku zmiany zakresu rzeczowo-finansowego realizowanego zadania.</w:t>
      </w:r>
    </w:p>
    <w:p>
      <w:pPr>
        <w:pStyle w:val="Normal"/>
        <w:numPr>
          <w:ilvl w:val="0"/>
          <w:numId w:val="10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zobowiązuje się do zwrotu na rachunek Związku kwot podatku od towaru i usług (VAT) jakie jej przysługują, bądź jakie otrzymała wskutek rozliczenia z urzędem skarbowym, wskazanego w fakturach lub rachunkach opłaconych ze środków stanowiących dofinansowanie </w:t>
        <w:br/>
        <w:t>na podstawie zawartej umowy, w wyniku obniżenia podatku należnego o kwotę podatku naliczonego przy nabyciu towarów i usług w terminie 14 dni od otrzymania zwrotu tego podatku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otrzymane przez Województwo w ramach umowy mogą być wykorzystane wyłącznie na realizację zadania w ZSOMS w Raciborzu.</w:t>
      </w:r>
    </w:p>
    <w:p>
      <w:pPr>
        <w:pStyle w:val="Normal"/>
        <w:numPr>
          <w:ilvl w:val="0"/>
          <w:numId w:val="8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ojewództwa w ramach niniejszej umowy, w zakresie wydatkowania i księgowania otrzymanych środków oraz sporządzania sprawozdań, mogą być realizowane w imieniu Województwa przez dyrektora ZSOMS w Raciborzu na mocy stosownego upoważnienia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ojewództwo zobowiązane jest do prowadzenia wyodrębnionej ewidencji księgowej środków otrzymanych w ramach umowy oraz wydatków dokonywanych z tych środków na realizację zadania zgodnie z zasadami wynikającymi z ustawy z dnia 29 września 1994 r. o rachunkowości (Dz. U. z 2013 r., poz. 330 z późn. zm.), w sposób umożliwiający identyfikację poszczególnych operacji księgowych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zobowiązane jest do opisywania dokumentów stanowiących podstawę wydatkowania przyznanych środków finansowych następującą treścią </w:t>
      </w:r>
      <w:r>
        <w:rPr>
          <w:rFonts w:cs="Arial" w:ascii="Arial" w:hAnsi="Arial"/>
          <w:i/>
          <w:sz w:val="22"/>
          <w:szCs w:val="22"/>
        </w:rPr>
        <w:t>„płatne ze środków Funduszu Rozwoju Kultury Fizycznej na podstawie umowy z dnia 09.06.2014                                       nr 2014/0144/SuB/DSW w kwocie ………zł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§ 6 ust. 2, obowiązki wymienione w ust. 1 i 2 realizowane są przez dyrektora ZSOMS w Raciborzu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sportowy lub szkoleniowy oraz ubiory sportowe, zakupione w ramach realizacji niniejszej umowy stanowią własność Związku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y sprzęt oraz ubiory podlegają ewidencjonowaniu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liczaniu zakupów sprzętu oraz ubiorów należy przedłożyć protokół przekazania sprzętu.</w:t>
      </w:r>
    </w:p>
    <w:p>
      <w:pPr>
        <w:pStyle w:val="Normal"/>
        <w:numPr>
          <w:ilvl w:val="0"/>
          <w:numId w:val="3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sprzętu i urządzeń sportowych zakupionych w ramach realizacji niniejszej umowy musi legitymować się opinią stwierdzającą zgodność urządzenia lub sprzętu sportowego z wymogami dotyczącymi bezpieczeństwa i higieny użytkowania, zgodnie z ustawą z dnia 12 grudnia 2003 r.                o ogólnym bezpieczeństwie produktów (Dz. U. Nr 229, poz. 2275, z późn. zm.) oraz posiadać certyfikat lub atest bezpieczeństwa wydany przez jednostki certyfikujące akredytowane przez Polskie Centrum Badań i Certyfikacj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ojewództwo zobowiązane jest do sporządzenia i przedstawienia Związkowi sprawozdania pod względem merytorycznym i rzeczowo-finansowym wykonania zadania (rozliczenia) w terminie:</w:t>
      </w:r>
    </w:p>
    <w:p>
      <w:pPr>
        <w:pStyle w:val="Normal"/>
        <w:numPr>
          <w:ilvl w:val="1"/>
          <w:numId w:val="2"/>
        </w:numPr>
        <w:spacing w:before="60" w:after="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do 10 sierpnia 2014 r. za okres od 01.01.2014 r. do 30.06.2014 r. – sprawozdanie częściowe;</w:t>
      </w:r>
    </w:p>
    <w:p>
      <w:pPr>
        <w:pStyle w:val="Normal"/>
        <w:numPr>
          <w:ilvl w:val="1"/>
          <w:numId w:val="2"/>
        </w:numPr>
        <w:spacing w:before="60" w:after="6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0 styczna 2015 r. za cały okres obowiązywania umowy – sprawozdanie końcowe.</w:t>
      </w:r>
    </w:p>
    <w:p>
      <w:pPr>
        <w:pStyle w:val="Normal"/>
        <w:numPr>
          <w:ilvl w:val="0"/>
          <w:numId w:val="6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złożenia przez Województwo niekompletnego rozliczenia, bądź złożenie rozliczenia zawierającego błędy uniemożliwiające jego akceptację, Związek zastrzega sobie prawo wstrzymania przekazywania transz na realizację zadania, ustalonych w harmonogramie, do czasu dokonania poprawy rozliczenia.</w:t>
      </w:r>
    </w:p>
    <w:p>
      <w:pPr>
        <w:pStyle w:val="Normal"/>
        <w:spacing w:before="60" w:after="6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rzystane środki finansowe Województwo zobowiązane jest zwrócić na rachunek Związku </w:t>
      </w:r>
      <w:r>
        <w:rPr>
          <w:rFonts w:cs="Arial" w:ascii="Arial" w:hAnsi="Arial"/>
          <w:b/>
          <w:sz w:val="22"/>
          <w:szCs w:val="22"/>
        </w:rPr>
        <w:t>PKO BP SA Oddział 20 w Warszawi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52 1020 1026 0000 1202 0182 4564</w:t>
      </w:r>
      <w:r>
        <w:rPr>
          <w:rFonts w:cs="Arial" w:ascii="Arial" w:hAnsi="Arial"/>
          <w:sz w:val="22"/>
          <w:szCs w:val="22"/>
        </w:rPr>
        <w:t xml:space="preserve"> w terminie 7 dni </w:t>
        <w:br/>
        <w:t>od dnia zakończenia lub rozwiązania umowy, powiadamiając o tym jednocześnie Związek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d niewykorzystanych środków finansowych zwróconych po upływie terminu określonego w ust. 1 nalicza się odsetki w wysokości określonej jak dla zaległości podatkowych do dnia dokonania zwrotu przez Województwo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wykonania zadania środki finansowe podlegają zwrotowi na rachunek, o którym mowa w ust. 1 wraz z odsetkami w wysokości określonej jak dla zaległości podatkowych, począwszy od dnia przekazania środków przez Związek do dnia dokonania zwrotu przez Województwo.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zęściowego niewykonania zadania środki finansowe podlegają zwrotowi na rachunek, o którym mowa w ust. 1 w części proporcjonalnej do stopnia niewykonania umowy                 w terminie 7 dni od dnia zakończenia zadania wraz z odsetkami w wysokości określonej jak dla zaległości podatkowych, począwszy od dnia zakończenia realizacji zadania przez Zleceniobiorcę do dnia dokonania zwrotu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11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jest uprawniony do przeprowadzania kontroli sposobu realizacji niniejszej umowy.</w:t>
      </w:r>
    </w:p>
    <w:p>
      <w:pPr>
        <w:pStyle w:val="Normal"/>
        <w:numPr>
          <w:ilvl w:val="0"/>
          <w:numId w:val="11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jest zobowiązane do udostępniania na żądanie upoważnionych przedstawicieli Związku dokumentów i do udzielenia niezbędnych informacji.</w:t>
      </w:r>
    </w:p>
    <w:p>
      <w:pPr>
        <w:pStyle w:val="Normal"/>
        <w:numPr>
          <w:ilvl w:val="0"/>
          <w:numId w:val="11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ej kontroli sporządza się wystąpienie pokontrolne, w którym zawiera się ustalenia kontroli oraz wnioski i zalecenia pokontrolne ze wskazaniem sposobu ich usunięcia.</w:t>
      </w:r>
    </w:p>
    <w:p>
      <w:pPr>
        <w:pStyle w:val="Normal"/>
        <w:numPr>
          <w:ilvl w:val="0"/>
          <w:numId w:val="11"/>
        </w:numPr>
        <w:spacing w:before="6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 terminie 15 dni od dnia otrzymania wystąpienia pokontrolnego zawiadamia Związek o wykorzystaniu wniosków oraz wykonaniu zaleceń pokontrolnych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Umowa może być rozwiązana przez Związek ze skutkiem natychmiastowym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nieterminowego lub nienależytego wykonywania umowy, w tym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pacing w:before="60" w:after="60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zmniejszenia przez Województwo zakresu rzeczowego realizowanego zada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pacing w:before="60" w:after="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żącego nieprzestrzegania terminów realizacji zadania objętego umową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pacing w:before="60" w:after="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rowadzenia do usunięcia stwierdzonych uchybień i nieprawidłowości w terminie określonym przez Związek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a przez Województwo otrzymanych środków finansowych na inne cele niż określone w umow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a przez Województwo części lub całości otrzymanych środków finansowych osobom trzecim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wiązania umowy, z przyczyn o których mowa w ust. 1, mogą stanowić m.in. wyniki kontroli, w tym kontroli doraźnych prowadzonych przez Związek oraz ocena realizacji wniosków i zaleceń pokontrolnych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stron z niniejszej umowy nie mogą być przenoszone na osoby trzeci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eść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W toku realizacji umowy strony są zobowiązane do stosowania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rozporządzenia Ministra Edukacji Narodowej z dnia 15 października 2012 r. </w:t>
      </w:r>
      <w:r>
        <w:rPr>
          <w:rFonts w:cs="Arial" w:ascii="Arial" w:hAnsi="Arial"/>
          <w:bCs/>
          <w:i/>
          <w:sz w:val="22"/>
          <w:szCs w:val="22"/>
        </w:rPr>
        <w:t>w sprawie warunków tworzenia, organizacji oraz działania oddziałów sportowych, szkół sportowych oraz szkół mistrzostwa sportowego</w:t>
      </w:r>
      <w:r>
        <w:rPr>
          <w:rFonts w:cs="Arial" w:ascii="Arial" w:hAnsi="Arial"/>
          <w:bCs/>
          <w:sz w:val="22"/>
          <w:szCs w:val="22"/>
        </w:rPr>
        <w:t xml:space="preserve"> (Dz. U. z 2012 r., poz. 1129)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rozporządzenia Ministra Finansów z dnia 7 grudnia 2010 r. </w:t>
      </w:r>
      <w:r>
        <w:rPr>
          <w:rFonts w:cs="Arial" w:ascii="Arial" w:hAnsi="Arial"/>
          <w:bCs/>
          <w:i/>
          <w:sz w:val="22"/>
          <w:szCs w:val="22"/>
        </w:rPr>
        <w:t>w sprawie sposobu prowadzenia gospodarki finansowej jednostek budżetowych i samorządowych zakładów budżetowych</w:t>
      </w:r>
      <w:r>
        <w:rPr>
          <w:rFonts w:cs="Arial" w:ascii="Arial" w:hAnsi="Arial"/>
          <w:bCs/>
          <w:sz w:val="22"/>
          <w:szCs w:val="22"/>
        </w:rPr>
        <w:t xml:space="preserve"> (Dz. U. Nr 241, poz. 1616)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W zakresie nieuregulowanym umową zastosowanie znajdują przepisy ustawy z dnia 23 kwietnia  1964 r. Kodeks cywilny (tekst jednolity: Dz. U. z 2014r. poz. 121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lubownego rozwiązywania sporów powstałych na tle realizacji niniejszej umowy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rozstrzygnięcia sporu w trybie określonym w ust. 2, spory będą rozstrzygane przez sąd powszechny właściwy dla siedziby Związku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8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Umowę sporządzono w języku polskim w dwóch jednobrzmiących egzemplarzach: po jednym dla każdej ze stron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WIĄZEK</w:t>
        <w:tab/>
        <w:tab/>
        <w:tab/>
        <w:tab/>
        <w:tab/>
        <w:tab/>
        <w:tab/>
        <w:t>WOJEWÓDZTW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993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eastAsia="Arial Unicode MS" w:cs="Calibri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radnik">
    <w:name w:val="Poradnik"/>
    <w:basedOn w:val="Normal"/>
    <w:qFormat/>
    <w:pPr>
      <w:widowControl w:val="false"/>
      <w:suppressAutoHyphens w:val="true"/>
      <w:spacing w:lineRule="auto" w:line="288" w:before="120" w:after="0"/>
    </w:pPr>
    <w:rPr>
      <w:rFonts w:eastAsia="Calibri"/>
      <w:kern w:val="2"/>
      <w:lang w:bidi="hi-IN"/>
    </w:rPr>
  </w:style>
  <w:style w:type="paragraph" w:styleId="Tekstpodstawowyzwciciem21">
    <w:name w:val="Tekst podstawowy z wcięciem 21"/>
    <w:basedOn w:val="Tekstpodstawowy21"/>
    <w:qFormat/>
    <w:pPr>
      <w:spacing w:lineRule="atLeast" w:line="100"/>
      <w:ind w:left="283" w:firstLine="21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5:00Z</dcterms:created>
  <dc:creator>ezietek</dc:creator>
  <dc:description/>
  <cp:keywords/>
  <dc:language>en-US</dc:language>
  <cp:lastModifiedBy>radwinm</cp:lastModifiedBy>
  <cp:lastPrinted>2014-06-27T11:23:00Z</cp:lastPrinted>
  <dcterms:modified xsi:type="dcterms:W3CDTF">2014-06-27T09:27:00Z</dcterms:modified>
  <cp:revision>17</cp:revision>
  <dc:subject/>
  <dc:title>Wzór umowy zlecenia</dc:title>
</cp:coreProperties>
</file>