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342/349/I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5.07.201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4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 xml:space="preserve">i wydatków budżetu Województwa Śląskiego do przyjęcia środków, pochodzących z tytułu kar umownych w związku z realizacją programów finansowanych ze środków Unii Europejskiej. 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4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rStyle w:val="TekstpodstawowyZnak"/>
        </w:rPr>
        <w:t xml:space="preserve"> </w:t>
      </w:r>
      <w:r>
        <w:rPr>
          <w:sz w:val="24"/>
        </w:rPr>
        <w:t>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00Z</dcterms:created>
  <dc:creator>Beata Olejnik Wydział Finansowy</dc:creator>
  <dc:description/>
  <cp:keywords/>
  <dc:language>en-US</dc:language>
  <cp:lastModifiedBy>Dorota Harędzińska</cp:lastModifiedBy>
  <cp:lastPrinted>2014-02-10T09:54:00Z</cp:lastPrinted>
  <dcterms:modified xsi:type="dcterms:W3CDTF">2014-07-17T11:22:00Z</dcterms:modified>
  <cp:revision>11</cp:revision>
  <dc:subject/>
  <dc:title>Uchwała Nr 2070 / 202 / II / 2004</dc:title>
</cp:coreProperties>
</file>