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1285/348/IV/2014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8.07.2014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ogłoszenia naboru przedstawicieli organizacji pozarządowych do komisji konkursowej opiniującej oferty złożone w ramach otwartego konkursu ofert na zadanie publiczne Województwa Śląskiego  w dziedzinie kultury fizycznej realizowane w okresie od dnia 20.08.2014r. do dnia 14.12.2014r.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olity z 2013r. poz. 596 z późn.zm.),  art. 15 ust. 2d ustawy z dnia 24 kwietnia 2003 r. o działalności pożytku publicznego i o wolontariacie (tekst jednolity Dz.U. nr 234 z 2010 r. poz. 1536 z późn. zm. ), Uchwały Nr IV/44/3/2013 Sejmiku Województwa Śląskiego z dnia 18 listopada 2013 roku w sprawie przyjęcia Programu współpracy Województwa Śląskiego  z organizacjami pozarządowymi na rok 2014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Ogłasza się nabór przedstawicieli organizacji pozarządowych do komisji konkursowej opiniującej oferty złożone w ramach otwartego konkursu ofert na zadanie publiczne Województwa Śląskiego w dziedzinie kultury fizycznej realizowane w okresie od dnia 20.08.2014r. do dnia 14.12.2014r.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Mirosław Sekuła – Marszałek Województwa  </w:t>
        <w:tab/>
        <w:t xml:space="preserve">             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Aleksandra Skowronek - Wicemarszałek Województwa</w:t>
        <w:tab/>
        <w:t xml:space="preserve">  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Kazimierz Karolczak  - Wicemarszałek Województwa  ………………………………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Stanisław Dąbrowa  - Członek Zarządu</w:t>
        <w:tab/>
        <w:tab/>
        <w:t xml:space="preserve">              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Arkadiusz Chęciński - Członek Zarządu</w:t>
        <w:tab/>
        <w:tab/>
        <w:tab/>
        <w:t xml:space="preserve">   ………………………………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48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qFormat/>
    <w:rPr>
      <w:rFonts w:ascii="Cambria" w:hAnsi="Cambria" w:cs="Cambria"/>
    </w:rPr>
  </w:style>
  <w:style w:type="character" w:styleId="Tekstpodstawowywci3fty2Znak">
    <w:name w:val="Tekst podstawowy wcię3fty 2 Znak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8:00Z</dcterms:created>
  <dc:creator>user</dc:creator>
  <dc:description/>
  <dc:language>en-US</dc:language>
  <cp:lastModifiedBy>Sitko Renata</cp:lastModifiedBy>
  <cp:lastPrinted>2012-12-17T08:35:00Z</cp:lastPrinted>
  <dcterms:modified xsi:type="dcterms:W3CDTF">2014-07-10T09:18:00Z</dcterms:modified>
  <cp:revision>2</cp:revision>
  <dc:subject/>
  <dc:title/>
</cp:coreProperties>
</file>