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                  nr     1285 / 348   /  IV  /2014 Zarządu Województwa Śląskiego                            z dnia  8.07.2014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naboru przedstawicieli organizacji pozarządowych do komisji konkursowej opiniującej oferty złożone w ramach otwartego konkursu ofert na zadanie publiczne Województwa Śląskiego w dziedzinie kultury fizycznej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Wydział Turystyki i Sportu Urzędu Marszałkowskiego Województwa Śląskiego ogłasza nabór do komisji konkursowej opiniującej oferty złożone w ramach otwartego konkursu ofert na zadanie publiczne Województwa Śląskiego w dziedzinie kultury fizycznej realizowane w okresie od dnia 20.08.2014r. do dnia 14.12.2014r., przedstawicieli organizacji pozarządowych oraz podmiotów wymienionych w art. 3 ust. 3 ustawy z dnia 24 kwietnia 2003 roku o działalności pożytku publicznego i o wolontariacie (tekst jednolity Dz. U. z 2010 r. Nr 234, poz. 1536 z późn. zm.) zgodnie z art. 15 ust. 2d cytowanej ustawy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Zgodnie z § 2 ust. 3 załącznika nr 1 „Zasady powoływania, skład i tryb pracy komisji konkursowych otwartych konkursów ofert na zadania publiczne Województwa Śląskiego”              do „Programu współpracy Województwa Śląskiego z organizacjami pozarządowymi na rok 2014” przyjęt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ą nr IV/44/3/2013 Sejmiku Województwa Śląskiego z dnia                    18 listopada 2013 roku, w skład komisji powołuje się dwie osoby reprezentujące organizacje pozarządowe lub podmioty wymienione w art. 3 ust. 3 ustawy o działalności pożytku publicznego i o wolontariacie </w:t>
      </w:r>
      <w:r>
        <w:rPr>
          <w:b/>
          <w:sz w:val="24"/>
          <w:szCs w:val="24"/>
        </w:rPr>
        <w:t>z dwóch różnych subregionów województwa śląski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 xml:space="preserve">Zgłoszenia należy dokonać w formie pisemnej i przesłać na adres: Wydział Turystyki i Sportu Urzędu Marszałkowskiego Województwa Śląskiego, 40-037 Katowice, ul. Ligonia 46 lub złożyć osobiście w Kancelarii Ogólnej Urzędu (pokój nr 164) w terminie </w:t>
      </w:r>
      <w:r>
        <w:rPr>
          <w:b/>
          <w:sz w:val="24"/>
          <w:szCs w:val="24"/>
        </w:rPr>
        <w:t>do 29 lipca 2014 roku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 xml:space="preserve">Program współpracy Województwa Śląskiego z organizacjami pozarządowymi na rok 2014, Regulamin organizacji otwartych konkursów ofert na realizację zadań publicznych Województwa Śląskiego przez wydziały Urzędu Marszałkowskiego oraz wojewódzkie samorządowe jednostki organizacyjne, a także ogłoszenie otwartego konkursu ofert                       na zadania publiczne Województwa Śląskiego w dziedzinie kultury fizycznej oraz bezpieczeństwa publicznego są dostępne na stronie internetowej Urzędu Marszałkowskiego Województwa Śląskiego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Wszelkich informacji udzielają pracownicy Wydziału Turystyki i Sportu Urzędu  Marszałkowskiego Województwa Śląskiego pod numerem telefonu: (32) 77 40 900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zainteresowane prosimy o wypełnienie poniższego formularza zgłoszeni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4"/>
                <w:szCs w:val="24"/>
              </w:rPr>
              <w:t>Formularz zgłoszeniowy osoby ubiegającej się (reprezentanta organizacji działającej statutowo w obszarze kultury fizycznej o udział w pracach komisji konkursowej oceniającej wnioski złożone w ramach otwartego konkursu ofert na realizację zadania publicznego Województwa Śląskiego w dziedzinie kultury fizycznej.</w:t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(działającej statutowo w obszarze kultury fizycznej  zgłaszającej osobę do udziału w pracach komis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osoby zgłaszanej,                          w zakresie udziału w pracach w komisjach konkursowych oraz znajomości problematyki kultury fizycz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udział w pracach komisji nie przysługuje wynagrodzenie jak również zwrot kosztów podróż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świadczam, że  wyrażam </w:t>
      </w:r>
      <w:r>
        <w:rPr>
          <w:b/>
          <w:sz w:val="24"/>
          <w:szCs w:val="24"/>
        </w:rPr>
        <w:t xml:space="preserve">zgodę na przetwarzanie moich danych osobowych zawartych                             w przedstawionym przeze mnie dokumencie dla potrzeb niezbędnych do udziału                       w pracach komisji konkursowej – zgodnie z Ustawą z dnia 29.08.1997 r. o Ochronie Danych Osobowych (tekst  jedn. Dz.U z 2002r. Nr 101, poz. 926 z późn. zm.). </w:t>
      </w:r>
    </w:p>
    <w:p>
      <w:pPr>
        <w:pStyle w:val="Normal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                            …</w:t>
      </w:r>
      <w:r>
        <w:rPr>
          <w:sz w:val="24"/>
          <w:szCs w:val="24"/>
        </w:rPr>
        <w:t xml:space="preserve">..……………………………………                                                                                                </w:t>
      </w:r>
      <w:r>
        <w:rPr>
          <w:sz w:val="20"/>
          <w:szCs w:val="20"/>
        </w:rPr>
        <w:t xml:space="preserve">Podpis osoby upoważnionej                                                         Podpis osoby zgłaszanej /imię i nazwisko/                                                                                                                                                                              do reprezentowania organizacji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/imię i nazwisko/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user</dc:creator>
  <dc:description/>
  <dc:language>en-US</dc:language>
  <cp:lastModifiedBy>Sitko Renata</cp:lastModifiedBy>
  <cp:lastPrinted>2012-12-17T08:35:00Z</cp:lastPrinted>
  <dcterms:modified xsi:type="dcterms:W3CDTF">2014-07-10T09:20:00Z</dcterms:modified>
  <cp:revision>2</cp:revision>
  <dc:subject/>
  <dc:title/>
</cp:coreProperties>
</file>