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 1284   /  348   /IV/2014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8.07.2014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ogłoszenia otwartego konkursu ofert na zadanie publiczne Województwa Śląskiego                      w dziedzinie </w:t>
      </w:r>
      <w:r>
        <w:rPr>
          <w:sz w:val="22"/>
        </w:rPr>
        <w:t>kultury fizycznej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</w:rPr>
        <w:t xml:space="preserve"> w terminie od dnia 20.08.2014 r. do dnia 14.12.2014r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olity Dz.U. z 2013r., poz. 596 z późn. zm.),  art. 11 ust. 2 ustawy z dnia 24 kwietnia 2003 r. o działalności pożytku publicznego  i o wolontariacie (tekst jednolity Dz.U. nr 234 z 2010 r. poz. 1536 z późn. zm.), art. 221 ust.1 i 2 ustawy z dnia  27 sierpnia 2009 roku o finansach publicznych (tekst jednolity z 2013 r. poz. 885 z późn. zm.), Uchwały Nr IV/44/3/2013 Sejmiku Województwa Śląskiego z dnia 18 listopada 2013 roku w sprawie przyjęcia Programu współpracy Województwa Śląskiego  z organizacjami pozarządowymi na rok 2014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>Ogłasza się otwarty konkurs ofert na zadanie publiczne Województwa Śląskiego w dziedzinie kultury fizycznej, które będzie realizowane w następujących obszarach: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szar działania 1: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>Organizacja imprez sportowych rangi wojewódzkiej, ogólnopolskiej i międzynarodowej w zakresie kultury fizycznej, które będą realizowane w okresie od dnia 20.08.2014 roku do dnia 10.12.2014 roku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szar działania 2: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>„</w:t>
      </w:r>
      <w:r>
        <w:rPr>
          <w:sz w:val="24"/>
          <w:szCs w:val="24"/>
        </w:rPr>
        <w:t>Wyłonienie organizatora wojewódzkiej kursokonferencji podsumowującej współzawodnictwo sportowe dzieci i młodzieży w 2014 roku organizowanej w okresie od dnia 20.11.2014r. do dnia 14.12.2014r.”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 działania 3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Organizacja imprez sportowych rangi wojewódzkiej, ogólnopolskiej i międzynarodowej w zakresie kultury fizycznej, które będą realizowane na obiektach sportowych wybudowanych w ramach Programu „Moje Boisko Orlik 2012” w okresie od dnia 20.08.2014r. do dnia 10.12.2014r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Mirosław Sekuła – Marszałek Województwa  </w:t>
        <w:tab/>
        <w:tab/>
        <w:t xml:space="preserve">      ..........................................</w:t>
      </w:r>
    </w:p>
    <w:p>
      <w:pPr>
        <w:pStyle w:val="Normal"/>
        <w:spacing w:lineRule="atLeast" w:line="480"/>
        <w:ind w:left="284" w:hanging="28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leksandra Skowronek - Wicemarszałek Województwa      ………………………….  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Kazimierz Karolczak - Wicemarszałek Województwa           ……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Stanisław Dąbrowa  - Członek Zarządu</w:t>
        <w:tab/>
        <w:tab/>
        <w:t xml:space="preserve">                  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Arkadiusz Chęciński - Członek Zarządu</w:t>
        <w:tab/>
        <w:t xml:space="preserve">                           …………………………….</w:t>
        <w:tab/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2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qFormat/>
    <w:rPr>
      <w:rFonts w:ascii="Cambria" w:hAnsi="Cambria" w:cs="Cambria"/>
    </w:rPr>
  </w:style>
  <w:style w:type="character" w:styleId="Tekstpodstawowywci3fty2Znak">
    <w:name w:val="Tekst podstawowy wcię3fty 2 Znak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8:00Z</dcterms:created>
  <dc:creator>user</dc:creator>
  <dc:description/>
  <dc:language>en-US</dc:language>
  <cp:lastModifiedBy>Sitko Renata</cp:lastModifiedBy>
  <cp:lastPrinted>2013-12-04T10:07:00Z</cp:lastPrinted>
  <dcterms:modified xsi:type="dcterms:W3CDTF">2014-07-10T09:18:00Z</dcterms:modified>
  <cp:revision>2</cp:revision>
  <dc:subject/>
  <dc:title/>
</cp:coreProperties>
</file>