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hanging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 do Uchwały             </w:t>
      </w:r>
    </w:p>
    <w:p>
      <w:pPr>
        <w:pStyle w:val="Normal"/>
        <w:spacing w:lineRule="atLeast" w:line="480"/>
        <w:ind w:left="284" w:hanging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1284/348/IV 2014 Zarządu </w:t>
      </w:r>
    </w:p>
    <w:p>
      <w:pPr>
        <w:pStyle w:val="Normal"/>
        <w:spacing w:lineRule="atLeast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Województwa Śląskiego z dnia 8.07.2014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6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onkurs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Otwarty konkurs ofert na zadanie publiczne Województwa Śląskiego w dziedzinie kultury fizycznej realizowane w okresie od dnia 20.08.2014 do dnia 14.12.2014 rok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konkurs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</w:rPr>
            </w:pPr>
            <w:r>
              <w:rPr>
                <w:b/>
                <w:bCs/>
              </w:rPr>
              <w:t>Wsparcie zadania publicznego Województwa Śląskiego w dziedzinie kultury fizycznej.</w:t>
            </w:r>
          </w:p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y uprawnione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miotami uprawnionymi do złożenia oferty są działające statutowo w obszarze kultury fizycznej (zgodnie z celem konkursu i jego obszarem działania): </w:t>
            </w:r>
          </w:p>
          <w:p>
            <w:pPr>
              <w:pStyle w:val="Normal"/>
              <w:spacing w:before="100" w:after="1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organizacje pozarządowe w rozumieniu ustawy z dnia 24 kwietnia 2003 r. o działalności pożytku publicznego i o wolontariacie ( tekst jedn. Dz.U.  nr 234 z 2010r. poz. 1536 z późn. zm.), </w:t>
            </w:r>
          </w:p>
          <w:p>
            <w:pPr>
              <w:pStyle w:val="Normal"/>
              <w:spacing w:before="100" w:after="10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osoby prawne i jednostki organizacyjne działające na podstawie przepisów o stosunku Państwa do Kościoła Katolickiego w Rzeczpospolitej Polskiej, o stosunku Państwa do innych kościołów i związków wyznaniowych oraz o gwarancjach wolności sumienia i wyznania, jeżeli ich cele statutowe obejmują prowadzenie działalności pożytku publicznego, </w:t>
            </w:r>
          </w:p>
          <w:p>
            <w:pPr>
              <w:pStyle w:val="Normal"/>
              <w:spacing w:before="100" w:after="1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towarzyszenia jednostek samorządu terytorialnego, </w:t>
            </w:r>
          </w:p>
          <w:p>
            <w:pPr>
              <w:pStyle w:val="Normal"/>
              <w:spacing w:before="100" w:after="100"/>
              <w:ind w:left="34" w:hanging="0"/>
              <w:rPr/>
            </w:pPr>
            <w:r>
              <w:rPr>
                <w:sz w:val="24"/>
                <w:szCs w:val="24"/>
              </w:rPr>
              <w:t xml:space="preserve">- spółdzielnie socjalne, </w:t>
            </w:r>
          </w:p>
          <w:p>
            <w:pPr>
              <w:pStyle w:val="Normal"/>
              <w:spacing w:before="100" w:after="100"/>
              <w:ind w:left="34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spółki akcyjne i spółki z ograniczoną odpowiedzialnością oraz kluby sportowe będące spółkami działającymi na podstawie przepisów ustawy z dnia 25 czerwca 2010 roku o sporcie (Dz.U. z 2010r. Nr 127 , poz. 857, z późn. zm.)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składania ofert oraz rozstrzygnięcia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rmin składania ofert upływa 29.07.2014r.  godz. 14.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strzygnięcie konkursu  nastąpi do dnia </w:t>
            </w:r>
            <w:r>
              <w:rPr>
                <w:b/>
                <w:color w:val="000000"/>
                <w:sz w:val="24"/>
                <w:szCs w:val="24"/>
              </w:rPr>
              <w:t>19.08.2014r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przyjęciu oferty do konkursu decyduje</w:t>
            </w:r>
            <w:r>
              <w:rPr>
                <w:b/>
                <w:color w:val="000000"/>
                <w:sz w:val="24"/>
                <w:szCs w:val="24"/>
              </w:rPr>
              <w:t xml:space="preserve"> data i godzina wpływu oferty do Urzędu Marszałkowskiego Województwa Śląskiego</w:t>
            </w:r>
            <w:r>
              <w:rPr>
                <w:color w:val="000000"/>
                <w:sz w:val="24"/>
                <w:szCs w:val="24"/>
              </w:rPr>
              <w:t xml:space="preserve"> potwierdzona właściwą pieczęcią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Rodzaj zadania w tym cele i kierunki działa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zar działania 1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Organizacja imprez sportowych rangi wojewódzkiej, ogólnopolskiej i międzynarodowej w zakresie kultury fizycznej, które będą realizowane w okresie od dnia 20.08.2014 roku do dnia 10.12.2014 r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zar działania 2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„</w:t>
            </w:r>
            <w:r>
              <w:rPr>
                <w:sz w:val="24"/>
                <w:szCs w:val="24"/>
              </w:rPr>
              <w:t>Wyłonienie organizatora wojewódzkiej kursokonferencji podsumowującej współzawodnictwo sportowe dzieci i młodzieży w 2014 roku organizowanej w okresie od dnia 20.11.2014r. do dnia 14.12.2014r.”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działania 3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cja imprez sportowych rangi wojewódzkiej, ogólnopolskiej i międzynarodowej w zakresie kultury fizycznej, które będą realizowane na obiektach sportowych wybudowanych w ramach Programu „Moje Boisko Orlik 2012” w okresie od dnia 20.08.2014r. do dnia 10.12.2014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Z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ykliczność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siadane zasoby rzeczowe i kadrowe niezbędne dla realizacji zadani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świadczenie w realizacji podobnych przedsięwzięć biorąc pod uwagę rzetelność i terminowość oraz sposób rozliczenia w poprzednich latach, a także jakość wykonania zadania  i kwalifikacje osób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OWE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eklarowanych środków własnych.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telność sporządzonego kosztorysu.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kosztorysu dla poniższych kosztów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LUB ZNACZENIE REGIONALNE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/>
            </w:pPr>
            <w:r>
              <w:rPr>
                <w:sz w:val="24"/>
                <w:szCs w:val="24"/>
              </w:rPr>
              <w:t>Ranga rozgrywanej imprezy sportowej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ana liczba uczestników/beneficjentów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oddziaływania projektu.</w:t>
            </w:r>
          </w:p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ind w:left="28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y dotacji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alizację </w:t>
            </w:r>
            <w:r>
              <w:rPr>
                <w:b/>
                <w:sz w:val="24"/>
                <w:szCs w:val="24"/>
              </w:rPr>
              <w:t xml:space="preserve">obszaru działania 1 </w:t>
            </w:r>
            <w:r>
              <w:rPr>
                <w:sz w:val="24"/>
                <w:szCs w:val="24"/>
              </w:rPr>
              <w:t xml:space="preserve">przeznacza się kwotę 155.000 złotych, na realizację </w:t>
            </w:r>
            <w:r>
              <w:rPr>
                <w:b/>
                <w:sz w:val="24"/>
                <w:szCs w:val="24"/>
              </w:rPr>
              <w:t>obszaru działania 2</w:t>
            </w:r>
            <w:r>
              <w:rPr>
                <w:sz w:val="24"/>
                <w:szCs w:val="24"/>
              </w:rPr>
              <w:t xml:space="preserve"> przeznacza się kwotę 15.000 złotych oraz na realizację </w:t>
            </w:r>
            <w:r>
              <w:rPr>
                <w:b/>
                <w:sz w:val="24"/>
                <w:szCs w:val="24"/>
              </w:rPr>
              <w:t>obszaru działania 3</w:t>
            </w:r>
            <w:r>
              <w:rPr>
                <w:sz w:val="24"/>
                <w:szCs w:val="24"/>
              </w:rPr>
              <w:t xml:space="preserve"> przeznacza się kwotę 15.000  zło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dmiotów uprawnionych kwota dotacji nie może przekroczyć 50% kosztów kwalifikowa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/>
              <w:ind w:lef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czególnie uzasadnionych przypadkach dotacja może być wyższa niż określona w pkt. I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 dotyczące  obszarów działania nr 1, 3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wyżywienie do 20% przyznanej dotacji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akwaterowanie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ansport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transport samochodami prywatnymi dotyczy przewozu broni na zawody oraz zabezpieczenia zawodów kolarskich oraz transport specjalistyczny dla osób niepełnosprawnych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kup paliwa  i oleju dla potrzeb sportów wodnych, lotniczych oraz sportów wymagających zabezpieczenia środkami transportu samochodowego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najem obiektów i sprzętu (z wyjątkiem kosztów wynajmu obiektów własnych lub dzierżawionych)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bsługa sędziowska (bez zakwaterowania, wyżywienia i transportu)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bsługa medyczna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bsługa techniczn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techniczna realizowana w formach umów zleceń i o dzieło do wysokości 300 złotych brutto z rachunku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oszulki okolicznościowe do kwoty jednostkowej w wysokości 20 złotych brutto (z umieszczonym logo Województwa Śląskiego zgodnie z wytycznymi zawartymi na stronie Województwa Śląskiego), puchary, dyplomy, medale, statuetki, patery (do jednostkowej wysokości 300 złotych brutto z załączeniem protokołu komisji z wręczenia)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sługi wydawnicze i poligraficzne oraz materiały związane z organizacją zawodów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up sprzętu sportowego i specjalistycznego  oraz materiałów niezbędnych do realizacji zadania (za wyjątkiem ubiorów sportowych).  Wartość jednostkowa zakupu nie może przekroczyć 3.500 złotych brutto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 dotyczące  obszar działania nr 2: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waterowanie i wyżywienie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ransport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ynajem obiektów (za wyjątkiem własnych lub dzierżawionych)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>- wynagrodzenie pracowników podmiotu składającego ofertę,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- praca społeczna członków i wolontariuszy wraz z podaniem sposobu  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ceny,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- koszt obsługi zadania publicznego w tym koszty administracyjne nie    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inny przekroczyć 5% kosztu ogółem zadania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puszcza się zmiany wkładu finansowego na wkład osobowy dotyczący pracy społecznej członków  i świadczeń wolontariuszy bez wiedzy i zgody Zleceniodawc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Zgodnie z § 10 Programu współpracy Województwa Śląskiego z organizacjami pozarządowymi na 2014 rok (załącznik do uchwały Sejmiku Województwa Śląskiego nr IV/44/3/2013 z dnia 18 listopada roku),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y budynk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y gruntów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/>
            </w:pPr>
            <w:r>
              <w:rPr>
                <w:sz w:val="24"/>
                <w:szCs w:val="24"/>
              </w:rPr>
              <w:t>działalność polityczną</w:t>
            </w:r>
            <w:r>
              <w:rPr>
                <w:color w:val="F79646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otacja nie może być wykorzystana na zobowiązania powstałe przed datą podpisania umowy z Województwem Śląskim na realizację zada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aty dokumentów potwierdzających dokonanie płatności (faktury, rachunki) muszą się mieścić w terminie podanym w umowie jako termin wykonania zadania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Oferta i załączniki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 uprawniony składając ofertę winien wskazać nazwę konkursu, w którym oferta ma zostać rozpatrzona. </w:t>
            </w:r>
            <w:r>
              <w:rPr>
                <w:b/>
                <w:sz w:val="24"/>
                <w:szCs w:val="24"/>
              </w:rPr>
              <w:t>W tym wypadku należy na pierwszej stronie oferty drukowanymi literami umieścić  słowo „GRANT” dla obszaru „1” „2” „3”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rPr/>
            </w:pPr>
            <w:r>
              <w:rPr>
                <w:sz w:val="24"/>
                <w:szCs w:val="24"/>
              </w:rPr>
              <w:t>Warunkiem uczestnictwa w konkursie jest złożenie oferty zgodnej ze wzorem określonym Rozporządzeniem Ministra Pracy i Polityki Społecznej z dnia 15 grudnia 2010r. w sprawie wzoru oferty realizacji zadania publicznego, ramowego wzoru umowy o wykonanie zadania publicznego i wzoru sprawozdania z wykonania tego zadania (Dz.U. Nr 6  z 2011 roku poz. 25) wraz z wymaganymi załącznikami złożonymi w Kancelarii Ogólnej (pokój 164) Urzędu Marszałkowskiego Województwa Śląskiego w Katowicach przy ul. Ligonia 46 lub Międzywydziałowych Zespołach Zadaniowych Urzędu Marszałkowskiego Województwa Śląskieg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Bielsku-Białej przy ul. Piastowskiej 40 i Częstochowie przy ul. Sobieskiego 7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rPr/>
            </w:pPr>
            <w:r>
              <w:rPr>
                <w:sz w:val="24"/>
                <w:szCs w:val="24"/>
              </w:rPr>
              <w:t xml:space="preserve">Do oferty dołącza się aktualny odpis z krajowego rejestru sądowego/ewidencji (tj. z daty nie wcześniej niż 3 miesiące od daty złożenia oferty) oraz </w:t>
            </w:r>
            <w:r>
              <w:rPr>
                <w:b/>
                <w:sz w:val="24"/>
                <w:szCs w:val="24"/>
              </w:rPr>
              <w:t>statu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wyboru innego sposobu reprezentacji podmiotu składającego  niż wynikający z krajowego rejestru sądowego/ewidencji  dokument potwierdzający upoważnienie do działania w imieniu oferenta (pełnomocnictwo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 dołączony do oferty powinny być kopią potwierdzoną za zgodność z oryginałem przez osobę upoważnioną do reprezentacji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omocnictwo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 dla swojej ważności musi być opatrzony podpisem osoby uprawnionej do reprezentacji podmiotu lub pełnomocnika (w przypadku braku pieczęci imiennej wymagane jest złożenie czytelnego podpisu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Ten sam podmiot może  do jednej edycji konkursu złożyć </w:t>
            </w:r>
            <w:r>
              <w:rPr>
                <w:b/>
                <w:sz w:val="24"/>
                <w:szCs w:val="24"/>
              </w:rPr>
              <w:t>nie więcej niż dwie ofert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ten sam podmiot złoży do jednej edycji konkursu więcej niż dwie oferty do procedury zostaną dopuszczone dwie oferty z najniższymi numerami nadanymi w Kancelarii Ogólnej Urzędu Marszałkowskiego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unki dopuszczenia oferty do procedury konkursowej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Wyodrębnienie w ofercie </w:t>
            </w:r>
            <w:r>
              <w:rPr>
                <w:b/>
                <w:bCs/>
                <w:color w:val="000000"/>
                <w:sz w:val="24"/>
                <w:szCs w:val="24"/>
              </w:rPr>
              <w:t>jedynie</w:t>
            </w:r>
            <w:r>
              <w:rPr>
                <w:color w:val="000000"/>
                <w:sz w:val="24"/>
                <w:szCs w:val="24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Złożenie oferty na drukach wskazanych w pkt 2 ogłoszenia (obszar dotyczący oferty i załącznika)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ytelne wypełnienie oferty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w wyznaczonym terminie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Spełnienie wymogów określonych w ogłoszeniu konkursu oraz w Regulaminie organizacji otwartych konkursów ofert </w:t>
            </w:r>
            <w:r>
              <w:rPr>
                <w:sz w:val="24"/>
                <w:szCs w:val="24"/>
              </w:rPr>
              <w:t>na zadanie publiczne Województwa Śląskiego w dziedzinie kultury fizycznej</w:t>
            </w:r>
            <w:r>
              <w:rPr>
                <w:color w:val="000000"/>
                <w:sz w:val="24"/>
                <w:szCs w:val="24"/>
              </w:rPr>
              <w:t xml:space="preserve"> stanowiący Załącznik nr 1 do Uchwały Zarządu Województwa Śląskiego nr 567/29/IV/2011 r. z dnia 10 marca 2011 r.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zupełnień ofert można dokonywać do dnia składania ofert określonego w niniejszym ogłoszeniu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dział Turystyki i Sportu będzie udzielać informacji dotyczących składanych ofert i spełnienia wymogów formalnych określonych w niniejszym ogłoszeniu do dnia składania ofert oraz po rozstrzygnięciu konkurs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yb wybor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ferta złożona do konkursu prawidłowa pod względem formalnym opiniowana jest przez Komisję konkursową powołaną przez Zarząd Województwa Śląskiego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Od podjętych decyzji nie przysługuje odwołanie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łożenie oferty nie jest równoznaczne z przyznaniem dotacji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wota przyznanej dotacji może być niższa od wnioskowanej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Zarząd Województwa przyznając dotację może wskazać pozycje z 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unki zawarcia umowy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arunkiem przekazania dotacji jest zawarcie umowy dotacyjnej przed datą rozpoczęcia realizacji projektu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arunkiem zawarcia umowy jest złożenie aktualnych załączników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tualizowany harmonogram/kosztorys realizacji zadania publicznego podpisanego przez osoby upoważnione,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pia aktualnego odpisu z krajowego rejestru sądowego lub ewidencji, a w przypadku oferty wspólnej również umowa pomiędzy Zleceniobiorcami określająca zakres ich świadczeń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NIEZBĘDNE DO REALIZACJI ZADANIA PUBLICZNEGO SĄ DO POBRANIA NA STRONIE www.ngo.slaskie.pl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tualizowany harmonogram/kosztorys realizacji zadania publiczn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ór rozliczenia dotacji 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wzór sprawozdania końcowego z wykonania zadania publiczn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Biuletynie Informacji Publicznej Urzędu Marszałkowskiego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ództwa Śląski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stronie internetowej urzędu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laskie.pl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ablicy ogłoszeń Urzędu Marszałkowskiego Województwa Śląskiego.</w:t>
            </w:r>
          </w:p>
          <w:p>
            <w:pPr>
              <w:pStyle w:val="Tekstpodstawowywcity2"/>
              <w:spacing w:lineRule="auto" w:line="240"/>
              <w:jc w:val="left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jc w:val="left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realizowane w roku ogłoszenia konkursu oraz w roku poprzednim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Lista podmiotów dofinansowanych przez Województwo Śląskie w otwartych konkursach ofert na zadania publiczne Województwa Śląskiego w dziedzinie kultury fizycznej  dzieci i młodzieży oraz bezpieczeństwa publicznego w 2013 roku dostępna jest w Internecie na stroni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slaskie.p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ch informacji dotyczących otwartego konkursu ofert udzielają pracownicy Wydziału Turystyki i Sportu Urzędu Marszałkowskiego Województwa Śląskiego pod numerem telefonu 32/ 77-40-900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2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7:00Z</dcterms:created>
  <dc:creator>user</dc:creator>
  <dc:description/>
  <dc:language>en-US</dc:language>
  <cp:lastModifiedBy>Sitko Renata</cp:lastModifiedBy>
  <cp:lastPrinted>2014-07-10T11:15:00Z</cp:lastPrinted>
  <dcterms:modified xsi:type="dcterms:W3CDTF">2014-07-10T09:17:00Z</dcterms:modified>
  <cp:revision>2</cp:revision>
  <dc:subject/>
  <dc:title/>
</cp:coreProperties>
</file>