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1264/347/IV/210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01.07.2014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miany Uchwały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322/180/IV/2012 Zarządu Województwa Śląskiego z dni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3 sierpnia 2012 rok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yrażenia zgody na użyczenie składników majątku ruchomego Województwa Śląskiego Wojewódzkiemu Zakładowi Opieki Zdrowotnej </w:t>
        <w:br/>
        <w:t>Nr 1 im. prof. Józefa Gasińskiego w Tychach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: art. 41 ust. 2 pkt 2 i art. 55 ustawy z dnia 5 czerwca 1998 r. o samorządzie województw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tekst jednolity: Dz. U. z 2013 r. poz. 596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się zgodę na zmianę §1 Uchwały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322/180/IV/2012 Zarządu Województwa Śląskiego z dnia 23 sierpnia 2012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praw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rażenia zgody na użyczenie składników majątku ruchomego Województwa Śląskiego Wojewódzkiemu Zakładowi Opieki Zdrowotnej Nr 1 im. prof. Józefa Gasińskiego w Tychach, w ten sposób, że </w:t>
      </w:r>
      <w:r>
        <w:rPr>
          <w:rFonts w:cs="Times New Roman" w:ascii="Times New Roman" w:hAnsi="Times New Roman"/>
          <w:sz w:val="24"/>
          <w:szCs w:val="24"/>
        </w:rPr>
        <w:t xml:space="preserve">§1 wyżej wymienionej uchwał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rzymuje brzmie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 się zgodę na użyczenie Wojewódzkiemu Zakładowi Opieki Zdrowotnej Nr 1 im. prof. Józefa Gasińskiego w Tychach następujących składników majątku ruchomego Województwa Śląski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arat do masażu limfatycznego BOA mini plus nr ewidencyjny 802/00543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arat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do terapii ultradźwiękowej z 2 głowicami SONICATOR 740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 ewidencyjny 802/00545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ół rehabilitacyjny terapeutyczny, nr ewidencyjny 802/00544.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rosław Sekuł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eksandra Skowronek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azimierz Karolczak 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isław Dąbrowa – Członek Zarządu</w:t>
        <w:tab/>
        <w:tab/>
        <w:tab/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kadiusz Chęcińsk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</w:t>
        <w:tab/>
        <w:tab/>
        <w:tab/>
        <w:tab/>
        <w:t>……………….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58:00Z</dcterms:created>
  <dc:creator>kmieciks</dc:creator>
  <dc:description/>
  <cp:keywords/>
  <dc:language>en-US</dc:language>
  <cp:lastModifiedBy>Dzikowska Edyta</cp:lastModifiedBy>
  <dcterms:modified xsi:type="dcterms:W3CDTF">2014-07-04T08:58:00Z</dcterms:modified>
  <cp:revision>2</cp:revision>
  <dc:subject/>
  <dc:title/>
</cp:coreProperties>
</file>