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263/347/IV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01.07.2014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yrażenia zgody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danie w dzierżaw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składnika majątku ruchom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.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3 r. poz. 596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oddanie w dzierżaw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okres do 31 grudnia 2014 r. aparatu USG Voluson 730 PRO, numer ewidencyjny 802/00513, będ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łasnością Województwa Śląski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rzecz Zespołu Poradni Specjalistycznych nr 1 sp. z o.o. z siedzibą w Tychac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Sekuł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zimierz Karolczak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Chęcińsk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8:00Z</dcterms:created>
  <dc:creator>kmieciks</dc:creator>
  <dc:description/>
  <cp:keywords/>
  <dc:language>en-US</dc:language>
  <cp:lastModifiedBy>Dzikowska Edyta</cp:lastModifiedBy>
  <dcterms:modified xsi:type="dcterms:W3CDTF">2014-07-04T08:58:00Z</dcterms:modified>
  <cp:revision>2</cp:revision>
  <dc:subject/>
  <dc:title/>
</cp:coreProperties>
</file>