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1188/ 345/ IV /2014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4"/>
          <w:szCs w:val="24"/>
        </w:rPr>
        <w:t>z dnia 24.06. 2014 roku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a projektu uchwały Sejmiku Województwa Śląskiego w sprawie przyjęcia zweryfikowanej propozycji planu Aglomeracji Czerwionka-Leszczyn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1 ust. 1 ustawy z dnia 5 czerwca 1998 roku o samorządzie województwa (tekst jednolity: Dz. U. z 2013 r. poz. 596 z późn. zm.)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yjmuje się projekt uchwały Sejmiku Województwa Śląskiego w sprawie przyjęcia zweryfikowanej propozycji planu Aglomeracji Czerwionka-Leszczy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nowiącej załącznik do niniejszej uchwały, celem przedłożenia na najbliższej sesji Sejmiku Województwa Śląskiego.</w:t>
      </w:r>
    </w:p>
    <w:p>
      <w:pPr>
        <w:pStyle w:val="Normal"/>
        <w:spacing w:lineRule="exact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Mirosław Sekuła</w:t>
        <w:tab/>
        <w:tab/>
        <w:tab/>
        <w:t>- Marszałek Województwa</w:t>
        <w:tab/>
        <w:tab/>
        <w:t>..........................................</w:t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  <w:t>2. Aleksandra Skowronek</w:t>
        <w:tab/>
        <w:tab/>
        <w:t>- Wicemarszałek Województwa</w:t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azimierz Karolczak</w:t>
        <w:tab/>
        <w:tab/>
        <w:t>- Wicemarszałek Województwa</w:t>
        <w:tab/>
        <w:t>…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Stanisław Dąbrowa</w:t>
        <w:tab/>
        <w:tab/>
        <w:tab/>
        <w:t>- Członek Zarządu</w:t>
        <w:tab/>
        <w:tab/>
        <w:tab/>
        <w:t>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5. Arkadiusz Chęciński</w:t>
        <w:tab/>
        <w:tab/>
        <w:t>- Członek Zarządu</w:t>
        <w:tab/>
        <w:t xml:space="preserve">         </w:t>
        <w:tab/>
        <w:tab/>
        <w:t>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9:00Z</dcterms:created>
  <dc:creator>Pre-installed User</dc:creator>
  <dc:description/>
  <cp:keywords/>
  <dc:language>en-US</dc:language>
  <cp:lastModifiedBy>jb</cp:lastModifiedBy>
  <cp:lastPrinted>2013-12-13T14:07:00Z</cp:lastPrinted>
  <dcterms:modified xsi:type="dcterms:W3CDTF">2014-06-26T12:56:00Z</dcterms:modified>
  <cp:revision>23</cp:revision>
  <dc:subject/>
  <dc:title>                                          Katowice, 16</dc:title>
</cp:coreProperties>
</file>