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7088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projekt)</w:t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..…/ .…./ ….. /2014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iku Województwa Ślą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…….……….…2014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TextBody"/>
        <w:spacing w:lineRule="auto" w:line="240"/>
        <w:ind w:right="141" w:hanging="0"/>
        <w:jc w:val="center"/>
        <w:rPr/>
      </w:pPr>
      <w:r>
        <w:rPr>
          <w:b/>
          <w:sz w:val="24"/>
          <w:szCs w:val="24"/>
        </w:rPr>
        <w:t>przyjęcia zweryfikowanej propozycji</w:t>
      </w:r>
    </w:p>
    <w:p>
      <w:pPr>
        <w:pStyle w:val="TextBody"/>
        <w:spacing w:lineRule="auto" w:line="240"/>
        <w:ind w:right="141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planu Aglomeracji Czerwionka-Leszczyny.</w:t>
      </w:r>
    </w:p>
    <w:p>
      <w:pPr>
        <w:pStyle w:val="TextBody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 xml:space="preserve">Na podstawie: art. 18 pkt 20 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ustawy z dnia 5 czerwca 1998 roku o samorządzie województwa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(tekst jednolity: Dz. U. z 2013 r. poz. 596 z późn. zm.)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>w związku z art. 43 ust. 1 i 2a ustawy z dnia 18 lipca 2001 roku Prawo wodne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>(tekst jednolity: Dz. U. z 2012 r. poz. 145 z późn. zm.)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i § 4 ust. 2, 3 i 4 rozporządzenia Ministra Środowiska z dnia 1 lipca 2010 r.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w sprawie sposobu wyznaczania obszaru i granic aglomeracji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>(Dz. U. z 2010 r. Nr 137, poz. 92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Sejmik Województwa Śląskiego</w:t>
      </w:r>
    </w:p>
    <w:p>
      <w:pPr>
        <w:pStyle w:val="Heading2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chwala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1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>
          <w:sz w:val="24"/>
          <w:szCs w:val="24"/>
        </w:rPr>
        <w:t>Przyjmuje się zweryfikowaną propozycję planu Aglomeracji Czerwionka-Leszczyny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stanowiąc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łącznik do niniejszej uchwały i poddaje się propozycję planu procedurze uzgodnień i opiniowania.</w:t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Wykonanie uchwały powierza się Zarządowi Województwa Śląskiego.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  <w:szCs w:val="24"/>
        </w:rPr>
        <w:t xml:space="preserve">§ 3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z dniem podjęcia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iCs/>
          <w:sz w:val="24"/>
          <w:szCs w:val="24"/>
        </w:rPr>
        <w:t>UZASADNIENIE</w:t>
      </w:r>
    </w:p>
    <w:p>
      <w:pPr>
        <w:pStyle w:val="Normal"/>
        <w:spacing w:lineRule="exact" w:line="30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polityki ekologicznej państwa w zakresie usuwania i oczyszczania ścieków komunalnych wymaga wyznaczenia obszarów i granic aglomeracji, rozumianych jako obszary o dostatecznym stopniu koncentracji zabudowy i działalności gospodarczej, uzasadniającej wyposażenie tych terenów w zbiorcze systemy oczyszczania ścieków komunalnych. Wymóg ten dotyczy obszarów, na których wytwarzane ścieki posiadają ładunek substancji organicznych biologicznie rozkładalnych powyżej 2 000 RLM. </w:t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>
          <w:sz w:val="24"/>
          <w:szCs w:val="24"/>
        </w:rPr>
        <w:t>W świetle powyższego,</w:t>
      </w:r>
      <w:r>
        <w:rPr>
          <w:i/>
          <w:sz w:val="24"/>
          <w:szCs w:val="24"/>
        </w:rPr>
        <w:t xml:space="preserve"> Uchwałą Nr IV/21/12/2012 Sejmik Województwa </w:t>
      </w:r>
      <w:r>
        <w:rPr>
          <w:bCs/>
          <w:i/>
          <w:sz w:val="24"/>
          <w:szCs w:val="24"/>
        </w:rPr>
        <w:t>Śląskiego</w:t>
      </w:r>
      <w:r>
        <w:rPr>
          <w:i/>
          <w:sz w:val="24"/>
          <w:szCs w:val="24"/>
        </w:rPr>
        <w:t xml:space="preserve"> z dnia 17 maja 2012 r. </w:t>
      </w:r>
      <w:r>
        <w:rPr>
          <w:sz w:val="24"/>
          <w:szCs w:val="24"/>
        </w:rPr>
        <w:t>w obrębie Gminy i Miasta Czerwionka-Leszczyny wyznaczona została Aglomeracja  Czerwionka-Leszczyny o równoważnej liczbie mieszkańców =  25 570 RLM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4"/>
        </w:rPr>
        <w:t xml:space="preserve">Propozycja zmniejszenia wielkości Aglomeracji Czerwionka-Leszczyny przygotowana została  na podstawie analizy zmian zachodzących na terenie Gminy i Miasta Czerwionka-Leszczyny. Zmniejszenie się liczby osób zamieszkujących na przewidzianym do skanalizowania miejskim obszarze gminy wchodzącej w skład aglomeracji spowodowało, iż wskaźnik długości sieci nie jest osiągnięty i wynosi 105 mieszkańców na 1 km długości  sieci dla miejscowości Czuchów, Dębieńsko oraz peryferyjnych obszarów Czerwonka i Leszczyny. Konieczność dostosowania aglomeracji do wymogów zawartych w Rozporządzeniu Ministra Środowiska z dnia 1 lipca 2010 roku w sprawie sposobu wyznaczania obszaru i granic aglomeracji (Dz. U. z 2010r. Nr 137 poz. 922) spowodowała konieczność opracowania nowego, zaktualizowanego planu Aglomeracji Czerwionka-Leszczyny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Planowane zmniejszenie Aglomeracji Czerwionka-Leszczyny do wielkości 20 735 RLM jest uzasadnione finansowo i technicznie. </w:t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>
          <w:sz w:val="24"/>
          <w:szCs w:val="24"/>
        </w:rPr>
        <w:t>Na mocy przepisu § 4 ust. 4 rozporządzenia Ministra Środowiska z dnia 1 lipca 2010 r. w sprawie sposobu wyznaczania obszaru i granic aglomeracji (Dz. U. z 2010 r. Nr 137, poz. 922), przyjęcie przez Sejmik Województwa Śląskiego zweryfikowanej propozycji planu Aglomeracji Czerwionka-Leszczyny umożliwi poddanie tego dokumentu procedurze uzgadniania i opiniowania. Akceptacja zmiany obszaru i granic Aglomeracji Czerwionka-Leszczyny przez regionalnego dyrektora ochrony środowiska oraz właściwego dyrektora regionalnego zarządu gospodarki wodnej, a także zainteresowaną gminę będzie przesłanką do wyznaczenia tej aglomeracji w drodze uchwały Sejmiku Województwa Śląskiego zgodnie z treścią przepisu art. 43 ust. 2 a ustawy z dnia 18 lipca 2001 r. Prawo wodne (tekst jednolity: Dz. U. z 2012 r. poz. 145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ządzi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Wydziału Ochrony Środowiska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100" w:after="10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9:00Z</dcterms:created>
  <dc:creator>Pre-installed User</dc:creator>
  <dc:description/>
  <cp:keywords/>
  <dc:language>en-US</dc:language>
  <cp:lastModifiedBy>jb</cp:lastModifiedBy>
  <cp:lastPrinted>2014-06-18T09:58:00Z</cp:lastPrinted>
  <dcterms:modified xsi:type="dcterms:W3CDTF">2014-06-20T07:34:00Z</dcterms:modified>
  <cp:revision>30</cp:revision>
  <dc:subject/>
  <dc:title>                                          Katowice, 16</dc:title>
</cp:coreProperties>
</file>