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1192/345/IV/2014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24.06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wszczęcia procedury związanej z zamiarem odwołania Pana </w:t>
      </w:r>
      <w:r>
        <w:rPr>
          <w:b/>
          <w:bCs/>
        </w:rPr>
        <w:t xml:space="preserve">Dominika Abłamowicza </w:t>
        <w:br/>
        <w:t xml:space="preserve">ze stanowiska dyrektora Muzeum </w:t>
      </w:r>
      <w:r>
        <w:rPr>
          <w:b/>
          <w:color w:val="000000"/>
        </w:rPr>
        <w:t>Górnoś</w:t>
      </w:r>
      <w:r>
        <w:rPr>
          <w:b/>
        </w:rPr>
        <w:t xml:space="preserve">ląskiego w Bytomiu.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Na podstawie: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 xml:space="preserve">rt. 41 ust. 1 ustawy z dnia 5 czerwca 1998 r. o samorządzie województwa (tekst jednolity: Dz. U. z 2013 r. poz. 596 z późn. zm.) oraz </w:t>
      </w:r>
      <w:r>
        <w:rPr>
          <w:bCs/>
          <w:sz w:val="20"/>
          <w:szCs w:val="20"/>
        </w:rPr>
        <w:t xml:space="preserve">art. 15 ust. 1, 6 pkt 4 ustawy z dnia 25 października 1991 r. </w:t>
        <w:br/>
        <w:t xml:space="preserve">o organizowaniu i prowadzeniu działalności kulturalnej </w:t>
      </w:r>
      <w:r>
        <w:rPr>
          <w:sz w:val="20"/>
          <w:szCs w:val="20"/>
        </w:rPr>
        <w:t>(tekst jednolity: Dz. U. z 2012 r. poz. 406 z późn. zm.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Wszczyna się procedurę związaną z zamiarem </w:t>
      </w:r>
      <w:r>
        <w:rPr>
          <w:bCs/>
          <w:color w:val="000000"/>
        </w:rPr>
        <w:t>odwołania Pana D</w:t>
      </w:r>
      <w:r>
        <w:rPr>
          <w:bCs/>
        </w:rPr>
        <w:t xml:space="preserve">ominika Abłamowicza </w:t>
        <w:br/>
        <w:t xml:space="preserve">ze stanowiska dyrektora Muzeum </w:t>
      </w:r>
      <w:r>
        <w:rPr>
          <w:color w:val="000000"/>
        </w:rPr>
        <w:t>Górnoś</w:t>
      </w:r>
      <w:r>
        <w:rPr/>
        <w:t xml:space="preserve">ląskiego w Bytomiu polegającą na wystąpieniu </w:t>
        <w:br/>
        <w:t>o opinie w tej sprawie do Komisji Zakładowej NSZZ „Solidarność” przy Muzeum Górnośląskim w Bytomiu oraz do Stowarzyszenia Muzealników Polskich - Oddziału 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  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Aleksandra Skowronek – Wicemarszałek Województwa  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Kazimierz Karolczak  – Wicemarszałek Województwa  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  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5:00Z</dcterms:created>
  <dc:creator>galazkiewiczm</dc:creator>
  <dc:description/>
  <cp:keywords/>
  <dc:language>en-US</dc:language>
  <cp:lastModifiedBy>Grzegorz Szymański</cp:lastModifiedBy>
  <dcterms:modified xsi:type="dcterms:W3CDTF">2014-06-27T08:45:00Z</dcterms:modified>
  <cp:revision>2</cp:revision>
  <dc:subject/>
  <dc:title/>
</cp:coreProperties>
</file>