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Uchwała Nr 1095/344/IV/2014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Zarządu Województwa Śląskiego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kern w:val="2"/>
        </w:rPr>
        <w:t>z dnia 17.06.2014 roku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:</w:t>
      </w:r>
    </w:p>
    <w:p>
      <w:pPr>
        <w:pStyle w:val="Normal"/>
        <w:spacing w:before="0" w:after="120"/>
        <w:ind w:left="363" w:hanging="442"/>
        <w:jc w:val="center"/>
        <w:rPr>
          <w:color w:val="000000"/>
        </w:rPr>
      </w:pPr>
      <w:r>
        <w:rPr>
          <w:b/>
          <w:bCs/>
          <w:color w:val="000000"/>
        </w:rPr>
        <w:t xml:space="preserve">przyjęcia </w:t>
      </w:r>
      <w:r>
        <w:rPr>
          <w:b/>
        </w:rPr>
        <w:t>„</w:t>
      </w:r>
      <w:r>
        <w:rPr>
          <w:b/>
          <w:i/>
        </w:rPr>
        <w:t>Sprawozdania z przebiegu i wyników konsultacji z organizacjami pozarządowymi projektu uchwały Sejmiku Województwa Śląskiego w sprawie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utworzenia obszaru ograniczonego użytkowania dla „Budowy drogi publicznej Drogowej Trasy Średnicowej Katowice-Gliwice Część „Zachód” od km 5+320,00 do km 8+119,85  (odcinek G1)” </w:t>
      </w:r>
      <w:r>
        <w:rPr>
          <w:b/>
        </w:rPr>
        <w:t>oraz przyjęcia projektu uchwały</w:t>
      </w:r>
      <w:r>
        <w:rPr>
          <w:b/>
          <w:i/>
        </w:rPr>
        <w:t xml:space="preserve"> </w:t>
      </w:r>
      <w:r>
        <w:rPr>
          <w:b/>
        </w:rPr>
        <w:t xml:space="preserve">Sejmiku Województwa Śląskiego w sprawie </w:t>
      </w:r>
      <w:r>
        <w:rPr>
          <w:b/>
          <w:color w:val="000000"/>
        </w:rPr>
        <w:t>utworzenia obszaru ograniczonego użytkowania dla „Budowy drogi publicznej Drogowej Trasy Średnicowej Katowice-Gliwice Część „Zachód” od km 5+320,00 do km 8+119,85  (odcinek G1)”</w:t>
      </w:r>
    </w:p>
    <w:p>
      <w:pPr>
        <w:pStyle w:val="Normal"/>
        <w:spacing w:before="0" w:after="120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podstawie art. 41 ust 1 i ust 2 pkt 1 ustawy z dnia 5 czerwca 1998 roku o samorządzie województwa </w:t>
      </w:r>
      <w:r>
        <w:rPr>
          <w:sz w:val="18"/>
          <w:szCs w:val="18"/>
        </w:rPr>
        <w:t>(tekst jednolity: Dz. U. z 2013 r. poz. 596 z późn. zm.)</w:t>
      </w:r>
      <w:r>
        <w:rPr>
          <w:color w:val="000000"/>
          <w:sz w:val="18"/>
          <w:szCs w:val="18"/>
        </w:rPr>
        <w:t xml:space="preserve"> w związku z art. 135 ust. 2 ustawy z dnia 27 kwietnia 2001 r, Prawo ochrony środowiska (tekst jednolity: Dz. U. z 2013 poz. 1232 z późn. zm.); oraz art. 5 ust. 5 ustawy z dnia 24 kwietnia 2003 roku o działalności pożytku publicznego i wolontariacie (tekst jednolity: Dz. U. z 2010 nr 234 poz. 1536 z późn. zm.) oraz uchwały Nr IV/3/7/2010 Sejmiku Województwa Śląskiego z dnia 29 grudnia 2010 roku w sprawie przyjęcia </w:t>
      </w:r>
      <w:r>
        <w:rPr>
          <w:i/>
          <w:color w:val="000000"/>
          <w:sz w:val="18"/>
          <w:szCs w:val="18"/>
        </w:rPr>
        <w:t>Zasad i trybu konsultowania projektów aktów prawa miejscowego</w:t>
      </w:r>
      <w:r>
        <w:rPr>
          <w:color w:val="000000"/>
          <w:sz w:val="18"/>
          <w:szCs w:val="18"/>
        </w:rPr>
        <w:t xml:space="preserve"> zmienionej uchwałą Nr IV/5/4/2011 Sejmiku Województwa Śląskiego z dnia 14 lutego 2011 roku.</w:t>
      </w:r>
    </w:p>
    <w:p>
      <w:pPr>
        <w:pStyle w:val="Heading1"/>
        <w:keepNext w:val="tru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 Województwa Śląskiego</w:t>
      </w:r>
    </w:p>
    <w:p>
      <w:pPr>
        <w:pStyle w:val="Normal"/>
        <w:spacing w:lineRule="exact" w:line="300" w:before="0" w:after="120"/>
        <w:jc w:val="center"/>
        <w:rPr/>
      </w:pPr>
      <w:r>
        <w:rPr>
          <w:b/>
          <w:bCs/>
          <w:color w:val="000000"/>
        </w:rPr>
        <w:t>Uchwal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Przyjmuje się </w:t>
      </w:r>
      <w:r>
        <w:rPr>
          <w:i/>
          <w:color w:val="000000"/>
        </w:rPr>
        <w:t>„</w:t>
      </w:r>
      <w:r>
        <w:rPr>
          <w:i/>
        </w:rPr>
        <w:t>Sprawozdanie z przebiegu i wyników konsultacji z organizacjami pozarządowymi projektu uchwały Sejmiku Województwa Śląskiego w sprawie</w:t>
      </w:r>
      <w:r>
        <w:rPr>
          <w:color w:val="000000"/>
        </w:rPr>
        <w:t xml:space="preserve"> </w:t>
      </w:r>
      <w:r>
        <w:rPr>
          <w:i/>
          <w:color w:val="000000"/>
        </w:rPr>
        <w:t>utworzenia obszaru ograniczonego użytkowania dla „Budowy drogi publicznej Drogowej Trasy Średnicowej Katowice-Gliwice Część „Zachód” od km 5+320,00 do km 8+119,85  (odcinek G1)”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</w:rPr>
      </w:pPr>
      <w:r>
        <w:rPr/>
        <w:t>„</w:t>
      </w:r>
      <w:r>
        <w:rPr>
          <w:i/>
        </w:rPr>
        <w:t>Sprawozdanie z przebiegu i wyników konsultacji z organizacjami pozarządowymi projektu uchwały Sejmiku Województwa Śląskiego w sprawie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utworzenia obszaru ograniczonego użytkowania dla „Budowy drogi publicznej Drogowej Trasy Średnicowej Katowice-Gliwice Część „Zachód” od km 5+320,00 do km 8+119,85  (odcinek G1)” </w:t>
      </w:r>
      <w:r>
        <w:rPr>
          <w:color w:val="000000"/>
        </w:rPr>
        <w:t>zamieszcza się na stronie internetowej Województwa Śląskiego, w brzmieniu stanowiącym załącznik nr 1 do uchwał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Przyjmuje się projekt uchwały Sejmiku Województwa Śląskiego w sprawie utworzenia obszaru ograniczonego użytkowania dla „Budowy drogi publicznej Drogowej Trasy Średnicowej Katowice-Gliwice Część „Zachód” od km 5+320,00 do km 8+119,85 (odcinek G1)”, stanowiący załącznik nr 2 do uchwały, celem przedłożenia na najbliższej sesji Sejmiku Województwa Śląskiego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Mirosław Sekuła – Marszałek Województwa</w:t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/>
        <w:t>2.</w:t>
        <w:tab/>
        <w:t xml:space="preserve">Aleksandra Skowronek – Wicemarszałek Województwa </w:t>
        <w:tab/>
        <w:tab/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/>
        <w:t>3.</w:t>
        <w:tab/>
        <w:t>Kazimierz Karolczak – Wicemarszałek Województwa</w:t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/>
        <w:t>4.</w:t>
        <w:tab/>
        <w:t>Stanisław Dąbrowa– Członek Zarządu</w:t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/>
        <w:t>5. Arkadiusz Chęciński – Członek Zarządu                            ..........................................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4:00Z</dcterms:created>
  <dc:creator>Fitrzyk Krzysztof</dc:creator>
  <dc:description/>
  <cp:keywords/>
  <dc:language>en-US</dc:language>
  <cp:lastModifiedBy>Iwona Langowska</cp:lastModifiedBy>
  <cp:lastPrinted>2014-05-26T10:34:00Z</cp:lastPrinted>
  <dcterms:modified xsi:type="dcterms:W3CDTF">2014-06-25T06:34:00Z</dcterms:modified>
  <cp:revision>2</cp:revision>
  <dc:subject/>
  <dc:title/>
</cp:coreProperties>
</file>