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projekt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………/……..…/…………../20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jmiku Województwa Śląskieg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……………………2014 rok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tworzenia obszaru ograniczonego użytkowania dla „Budowy drogi publicznej Drogowej Trasy Średnicowej Katowice-Gliwice Część „Zachód” od km 5+320,00 do km 8+119,85  (odcinek G1)”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Na podstawie: art. 18 pkt 20  ustawy z dnia 5 czerwca 1998 roku o samorządzie województwa (tekst jednolity: </w:t>
      </w:r>
      <w:r>
        <w:rPr>
          <w:rFonts w:cs="Times New Roman" w:ascii="Times New Roman" w:hAnsi="Times New Roman"/>
          <w:sz w:val="20"/>
          <w:szCs w:val="20"/>
        </w:rPr>
        <w:t>Dz.U. z 2013 r., poz. 596 ze zmianami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) w związku z art. 135 ustawy z dnia 27 kwietnia 2001 r. Prawo ochrony środowiska (tekst jednolity: Dz. U. z 2013 r. poz. 1232 ze zmianami)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center" w:pos="4889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ejmik Województwa Śląskieg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y się obszar ograniczonego użytkowania dla „Budowy drogi publicznej Drogowej Trasy Średnicowej Katowice-Gliwice Część „Zachód” od km 5+320,00 do km 8+119,85  (odcinek G1)”, zwany dalej „obszarem ograniczonego użytkowania”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e obszaru ograniczonego użytkowania przedstawione zostały na mapach poglądowych OŚ 7.1 i OŚ 7.2, stanowiących załączniki nr 1 i 2 do uchwał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mapy ewidencyjnej z zaznaczonym przebiegiem granic obszaru, na którym tworzy się obszar ograniczonego użytkowania, poświadczona przez Prezydenta Miasta Gliwice, </w:t>
      </w:r>
      <w:r>
        <w:rPr>
          <w:rFonts w:cs="Times New Roman" w:ascii="Times New Roman" w:hAnsi="Times New Roman"/>
          <w:color w:val="000000"/>
          <w:sz w:val="24"/>
          <w:szCs w:val="24"/>
        </w:rPr>
        <w:t>stanowi załącznik nr 3 do uchwały.</w:t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szarze ograniczonego użytkowania wprowadza się zakaz realizacji nowej zabudowy mieszkaniowej.</w:t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chwała oraz dokumenty źródłowe znajdują się do wglądu w Urzędzie Marszałkowskim Województwa Śląskiego w Katowicach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Województwa Śląskieg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Śląskiego.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budową drogi publicznej Drogowej Trasy Średnicowej Katowice-Gliwice, Regionalny Dyrek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hrony Środowiska w Katowicach przeprowadził ocenę oddziaływania przedsięwzięcia na środowisko, w wyniku której w decyzji o środowiskowych uwarunkowaniach z dnia 31 sierpnia 2010 r., znak RDOŚ-24-WOOŚ/66130/14-1/10/bm stwierdzi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ieczność utworzenia obszaru ograniczonego użytkow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Obowiązek ten potwierdzony został również w decyzji Wojewody Śląskiego nr 4/2012 o zezwoleniu na realizację inwestycji drogowej z dnia 28 lutego 2012 r., znak IF/XIII/5340/21/11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135 ust. 1 i 2 ustawy z dnia 27 kwietnia 2001 r. Prawo ochrony środowiska (t.j.: Dz. U. z 2013 r., poz. 1232 z późn, zm.), jeżeli z oceny oddziaływania przedsięwzięcia na środowisko wynika, że mimo zastosowania dostępnych rozwiązań technicznych i technologicznych nie mogą być dotrzymane standardy jakości środowiska poza terenem obiektu to dla przedsięwzięcia jakim jest trasa komunikacyjna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jmik województwa tworz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drodze uchwały, obszar ograniczonego użytkowania. </w:t>
      </w:r>
      <w:r>
        <w:rPr>
          <w:rFonts w:cs="Times New Roman" w:ascii="Times New Roman" w:hAnsi="Times New Roman"/>
          <w:sz w:val="24"/>
          <w:szCs w:val="24"/>
        </w:rPr>
        <w:t xml:space="preserve">Sejmik województwa tworząc obszar ograniczonego użytkowania, określa granice obszaru, ograniczenia w zakresie przeznaczenia terenu, wymagania techniczne dotyczące budynków oraz sposób korzystania z terenów </w:t>
      </w:r>
      <w:r>
        <w:rPr>
          <w:rFonts w:cs="Times New Roman" w:ascii="Times New Roman" w:hAnsi="Times New Roman"/>
          <w:b/>
          <w:sz w:val="24"/>
          <w:szCs w:val="24"/>
        </w:rPr>
        <w:t>wynikające z postępowania w sprawie oceny oddziaływania na środowisk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chwała w sprawie utworzenia obszaru ograniczonego użytkowania jest aktem prawa miejscowego. </w:t>
      </w:r>
    </w:p>
    <w:p>
      <w:pPr>
        <w:pStyle w:val="Normal"/>
        <w:spacing w:lineRule="atLeast" w:line="3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rząd Województwa Śląskiego Uchwałą Nr 845/335/IV/2014 z dnia 13.05.2014 r. przyjął projekt uchwały Sejmiku Województwa Śląskiego w spr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worzenia obszaru ograniczonego użytkowania dla „Budowy drogi publicznej Drogowej Trasy Średnicowej Katowice-Gliwice Część „Zachód” od km 5+320,00 do km 8+119,85  (odcinek G1)” </w:t>
      </w:r>
      <w:r>
        <w:rPr>
          <w:rFonts w:cs="Times New Roman" w:ascii="Times New Roman" w:hAnsi="Times New Roman"/>
          <w:sz w:val="24"/>
          <w:szCs w:val="24"/>
        </w:rPr>
        <w:t>oraz zdecydował o przeprowadzeniu konsultacji  na podstawie ustawy z dnia 24 kwietnia 2003 roku o działalności pożytku publicznego i o wolontariacie (tekst jednolity: Dz. U. z 2010 r. Nr 234, poz.1536 z późn. zm.). Konsultacje zostały przeprowadzone  w terminie od 19 maja do 2 czerwca 2014 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wagi można było zgłaszać pisemnie na adres Wydziału Ochrony Środowiska Urzędu Marszałkowskiego Województwa Śląskiego, ul. Ligonia 46, 40-037 Katowice lub w Kancelarii Ogólnej Urzędu Marszałkowskiego Województwa Śląskiego (w godzinach pracy Urzędu), za pośrednictwem poczty elektronicznej na adres srodowisko@slaskie.pl oraz ustnie - w siedzibie Wydziału Ochrony Środowiska Urzędu Marszałkowskiego Województwa Śląskiego, ul. Wita Stwosza 7, 40-037 Katowice (w godzinach pracy Urzędu). W ramach przeprowadzonych konsultacji z organizacjami pozarządowymi  nie wpłynęły żadne uwagi i wniosk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tanowienie obszaru ograniczonego użytkowania dla „Budowy drogi publicznej Drogowej Trasy Średnicowej Katowice-Gliwice Część „Zachód” od km 5+320,00 do km 8+119,85  (odcinek G1)” jest warunkiem niezbędnym do uzyskania pozwolenia na jej użytkowani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Times New Roman"/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  <w:b w:val="false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9:00Z</dcterms:created>
  <dc:creator>ADMIN</dc:creator>
  <dc:description/>
  <cp:keywords/>
  <dc:language>en-US</dc:language>
  <cp:lastModifiedBy>Iwona Langowska</cp:lastModifiedBy>
  <cp:lastPrinted>2014-06-04T13:25:00Z</cp:lastPrinted>
  <dcterms:modified xsi:type="dcterms:W3CDTF">2014-06-25T06:49:00Z</dcterms:modified>
  <cp:revision>2</cp:revision>
  <dc:subject/>
  <dc:title>Uchwała Nr……</dc:title>
</cp:coreProperties>
</file>