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16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Śląskiego Centrum Dziedzictwa Kulturow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Śląskiego Centrum Dziedzictwa Kulturowego w Katowicach, wykazujące zysk netto 12.426,98 zł (słownie: dwanaście tysięcy czterysta dwadzieścia sześć złotych 98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Zysk bilansowy w wysokości 12.426,98 zł (słownie: dwanaście tysięcy czterysta dwadzieścia sześć złotych 98/100) osiągnięty w roku 2013 przez Śląskie Centrum Dziedzictwa Kulturowego w Katowicach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5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11:00Z</dcterms:modified>
  <cp:revision>5</cp:revision>
  <dc:subject/>
  <dc:title> Katowice, dnia 18 czerwiec 2010r</dc:title>
</cp:coreProperties>
</file>