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15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Górnictwa Węglowego w Zabrzu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Muzeum Górnictwa Węglowego                     w Zabrzu, wykazujące stratę netto 38.667,64 zł (słownie: trzydzieści osiem tysięcy sześćset sześćdziesiąt siedem złotych 64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obowiązuje się dyrektora Muzeum Górnictwa Węglowego w Zabrzu do 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3.</w:t>
        <w:tab/>
        <w:t>Stratę w wysokości 38.667,64 zł (słownie: trzydzieści osiem tysięcy sześćset sześćdziesiąt siedem złotych 64/100) poniesioną w roku 2013 przez Muzeum Górnictwa Węglowego                     w Zabrzu pokryć z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5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11:00Z</dcterms:modified>
  <cp:revision>5</cp:revision>
  <dc:subject/>
  <dc:title> Katowice, dnia 18 czerwiec 2010r</dc:title>
</cp:coreProperties>
</file>