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14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Muzeum Historycznego w Bielsku-Białej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Muzeum Historycznego                           w Bielsku-Białej, wykazujące zysk netto 144.466,26 zł (słownie: sto czterdzieści cztery tysiące czterysta sześćdziesiąt sześć złotych 26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 Zysk bilansowy w wysokości 144.466,26 zł (słownie: sto czterdzieści cztery tysiące czterysta sześćdziesiąt sześć złotych 26/100) osiągnięty w roku 2013 przez Muzeum Historyczne                      w Bielsku-Białej przeznacza się na zwiększenie funduszu instytucji kultury.</w:t>
      </w:r>
    </w:p>
    <w:p>
      <w:pPr>
        <w:pStyle w:val="Tekstpodstawowy21"/>
        <w:tabs>
          <w:tab w:val="clear" w:pos="709"/>
          <w:tab w:val="left" w:pos="284" w:leader="none"/>
        </w:tabs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4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10:00Z</dcterms:modified>
  <cp:revision>5</cp:revision>
  <dc:subject/>
  <dc:title> Katowice, dnia 18 czerwiec 2010r</dc:title>
</cp:coreProperties>
</file>