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11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Górnośląskie w Bytomiu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Muzeum Górnośląskie w Bytomiu, wykazujące stratę netto 73.125,58 zł (słownie: siedemdziesiąt trzy tysiące sto dwadzieścia pięć złotych 58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Muzeum Górnośląskie w Bytomiu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73.125,58 zł (słownie: siedemdziesiąt trzy tysiące sto dwadzieścia pięć złotych 58/100) poniesioną w roku 2013 przez Muzeum Górnośląskie w Bytomiu pokryć                   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2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10:00Z</dcterms:modified>
  <cp:revision>5</cp:revision>
  <dc:subject/>
  <dc:title> Katowice, dnia 18 czerwiec 2010r</dc:title>
</cp:coreProperties>
</file>