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ła nr 1109 / 344 / IV / 2014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 dnia 17.06.2014r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3 rok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>Biblioteki Śląskiej w Katowicach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 prowadzeniu działalności kulturalnej (t.j.: Dz. U. z 2012r. poz. 406 z póź. zm.), art. 53, ust. 1, ustawy z 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3 rok Biblioteki Śląskiej w Katowicach, wykazujące stratę netto 3.068.544,46 zł (słownie trzy miliony sześćdziesiąt osiem tysięcy pięćset czterdzieści cztery złote 46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2.</w:t>
        <w:tab/>
        <w:t>Zobowiązuje się dyrektora Biblioteki Śląskiej w Katowicach do podjęcia działań zmierzających do poprawy wyniku finansowego instytucj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3.</w:t>
        <w:tab/>
        <w:t>Stratę w wysokości 3.068.544,46 zł (słownie trzy miliony sześćdziesiąt osiem tysięcy pięćset czterdzieści cztery złote 46/100) poniesioną w roku 2013 przez Bibliotekę Śląską w Katowicach pokryć z funduszu instytucji kultury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0:00Z</dcterms:created>
  <dc:creator>Urząd Marszałkowski</dc:creator>
  <dc:description/>
  <cp:keywords/>
  <dc:language>en-US</dc:language>
  <cp:lastModifiedBy>Grzegorz Szymański</cp:lastModifiedBy>
  <cp:lastPrinted>2013-06-21T11:30:00Z</cp:lastPrinted>
  <dcterms:modified xsi:type="dcterms:W3CDTF">2014-06-20T11:09:00Z</dcterms:modified>
  <cp:revision>5</cp:revision>
  <dc:subject/>
  <dc:title> Katowice, dnia 18 czerwiec 2010r</dc:title>
</cp:coreProperties>
</file>