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108 / 344 / IV / 2014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17.06.2014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3 rok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ar-SA"/>
        </w:rPr>
        <w:t xml:space="preserve">Śląskiego Centrum Wolności i Solidarności w Katowicach 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 prowadzeniu działalności kulturalnej (t.j.: Dz. U. z 2012r. poz. 406 z póź. zm.), art. 53, ust. 1, ustawy z 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3 rok Śląskiego Centrum Wolności                        i Solidarności w Katowicach, wykazujące zysk netto 2.903,97 zł (słownie: dwa tysiące dziewięćset trzy złote 97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</w:t>
        <w:tab/>
        <w:t>Zysk bilansowy w wysokości 2.903,97 zł (słownie: dwa tysiące dziewięćset trzy złote 97/100) osiągnięty w roku 2012 przez Śląskie Centrum Wolności i Solidarności w Katowicach przeznacza się na zwiększenie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8:00Z</dcterms:created>
  <dc:creator>Urząd Marszałkowski</dc:creator>
  <dc:description/>
  <cp:keywords/>
  <dc:language>en-US</dc:language>
  <cp:lastModifiedBy>Grzegorz Szymański</cp:lastModifiedBy>
  <cp:lastPrinted>2013-06-21T11:30:00Z</cp:lastPrinted>
  <dcterms:modified xsi:type="dcterms:W3CDTF">2014-06-20T11:09:00Z</dcterms:modified>
  <cp:revision>6</cp:revision>
  <dc:subject/>
  <dc:title> Katowice, dnia 18 czerwiec 2010r</dc:title>
</cp:coreProperties>
</file>