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106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espołu Pieśni i Tańca „Śląsk” im. St. Hadyny w Koszęcinie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3 rok Zespołu Pieśni i Tańca „Śląsk” im. St. Hadyny w Koszęcinie, wykazujące stratę netto 946.981,09 zł (słownie: dziewięćset czterdzieści sześć tysięcy dziewięćset osiemdziesiąt jeden złotych 09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2.</w:t>
        <w:tab/>
        <w:t>Zobowiązuje się dyrektora Zespołu Pieśni i Tańca „Śląsk” im. St. Hadyny w Koszęcinie                                 do podjęcia działań zmierzających do poprawy wyniku finansowego instytucj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3.</w:t>
        <w:tab/>
        <w:t>Stratę w wysokości 946.981,09 zł (słownie: dziewięćset czterdzieści sześć tysięcy dziewięćset osiemdziesiąt jeden złotych 09/100) poniesioną w roku 2013 przez Zespół Pieśni i Tańca „Śląsk” im. St. Hadyny w Koszęcinie pokryć z funduszu instytucji kultury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6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07:00Z</dcterms:modified>
  <cp:revision>5</cp:revision>
  <dc:subject/>
  <dc:title> Katowice, dnia 18 czerwiec 2010r</dc:title>
</cp:coreProperties>
</file>