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5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Instytucji Kultury „Ars Cameralis Silesiae Superioris – Górnośląski Festiwal Sztuki Kameralnej” w Katowicach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Instytucji Kultury „Ars Cameralis Silesiae Superioris – Górnośląski Festiwal Sztuki Kameralnej” w Katowicach, wykazujące stratę netto 319.894,38 zł (słownie: trzysta dziewiętnaście tysięcy osiemset dziewięćdziesiąt cztery złote 38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Instytucji Kultury „Ars Cameralis Silesiae Superioris – Górnośląski Festiwal Sztuki Kameralnej” w Katowicach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319.894,38 zł (słownie: trzysta dziewiętnaście tysięcy osiemset dziewięćdziesiąt cztery złote 38/100) poniesioną w roku 2013 przez Instytucję Kultury „Ars Cameralis Silesiae Superioris – Górnośląski Festiwal Sztuki Kameralnej” w Katowicach pokryć z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4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7:00Z</dcterms:modified>
  <cp:revision>6</cp:revision>
  <dc:subject/>
  <dc:title> Katowice, dnia 18 czerwiec 2010r</dc:title>
</cp:coreProperties>
</file>