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02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Regionalnego Ośrodka Kultury w Bielsku-Białej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Regionalnego Ośrodka Kultury               w Bielsku-Białej, wykazujące zysk netto 117.435,51 zł (słownie: sto siedemnaście tysięcy czterysta trzydzieści pięć złotych 51/100).</w:t>
      </w:r>
    </w:p>
    <w:p>
      <w:pPr>
        <w:pStyle w:val="Tekstpodstawowy21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ysk bilansowy w wysokości 117.435,51 zł (słownie: sto siedemnaście tysięcy czterysta trzydzieści pięć złotych 51/100) osiągnięty w roku 2013 przez Regionalny Ośrodek Kultury               w Bielsku-Białej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ind w:right="23" w:hanging="0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9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06:00Z</dcterms:modified>
  <cp:revision>6</cp:revision>
  <dc:subject/>
  <dc:title> Katowice, dnia 18 czerwiec 2010r</dc:title>
</cp:coreProperties>
</file>