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1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Filharmonii Śląskiej im. Henryka Mikołaja Górecki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Zatwierdza się roczne sprawozdanie finansowe za 2013 rok Filharmonii Śląskiej im. Henryka Mikołaja Góreckiego w Katowicach, wykazujące zysk netto 41.075,52 zł (słownie: czterdzieści jeden tysięcy siedemdziesiąt pięć złotych 52/100).</w:t>
      </w:r>
    </w:p>
    <w:p>
      <w:pPr>
        <w:pStyle w:val="Tekstpodstawowy21"/>
        <w:numPr>
          <w:ilvl w:val="0"/>
          <w:numId w:val="1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Zysk bilansowy w wysokości 41.075,52 zł (słownie: czterdzieści jeden tysięcy siedemdziesiąt pięć złotych 52/100) osiągnięty w roku 2013 przez Filharmonię Śląską im. Henryka Mikołaja Góreckiego w Katowicach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0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6:00Z</dcterms:modified>
  <cp:revision>6</cp:revision>
  <dc:subject/>
  <dc:title> Katowice, dnia 18 czerwiec 2010r</dc:title>
</cp:coreProperties>
</file>