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0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pery Śląskiej w Bytomiu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Opery Śląskiej w Bytomiu, wykazujące stratę netto 933.586,86 zł (słownie: dziewięćset trzydzieści trzy tysiące pięćset osiemdziesiąt sześć złotych 86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obowiązuje się dyrektora Opery Śląskiej w Bytom do podjęcia działań zmierzających                       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933.586,86 zł (słownie: dziewięćset trzydzieści trzy tysiące pięćset osiemdziesiąt sześć złotych 86/100) poniesioną w roku 2013 przez Operę Śląską w Bytomiu pokryć z funduszu instytucji kultury.</w:t>
      </w:r>
    </w:p>
    <w:p>
      <w:pPr>
        <w:pStyle w:val="Normal"/>
        <w:ind w:right="23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14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0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5:00Z</dcterms:modified>
  <cp:revision>4</cp:revision>
  <dc:subject/>
  <dc:title> Katowice, dnia 18 czerwiec 2010r</dc:title>
</cp:coreProperties>
</file>