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098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eatru Śląskiego im. Stanisława Wyspiańskiego w Katowicach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Teatru Śląskiego                                      im. Stanisława Wyspiańskiego w Katowicach, wykazujące stratę netto 5.404,35 zł (słownie: pięć tysięcy czterysta cztery złote 35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obowiązuje się dyrektora Teatru Śląskiego im. Stanisława Wyspiańskiego w Katowicach                   do podjęcia działań zmierzających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3.</w:t>
        <w:tab/>
        <w:t>Stratę w wysokości 5.404,35 zł (słownie: pięć tysięcy czterysta cztery złote 35/100) poniesioną w roku 2013 przez Teatr Śląski im. Stanisława Wyspiańskiego w Katowicach pokryć z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/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993" w:hanging="284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1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05:00Z</dcterms:modified>
  <cp:revision>5</cp:revision>
  <dc:subject/>
  <dc:title> Katowice, dnia 18 czerwiec 2010r</dc:title>
</cp:coreProperties>
</file>