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ła nr 1152/344/IV/2014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u Województwa Śląskieg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17.06.2014 roku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w sprawi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zagospodarowania składników majątku ruchomego Województwa Śląskieg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: art. 41 ust. 2 pkt. 2 i art. 55 ustawy z dnia 5 czerwca 1998 r. o samorządzie województw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tekst jednolity: Dz. U. z 2013 r. poz. 596 z późn. zm.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Zarząd Województwa Śląskieg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uchwal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§ 1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raża się zgodę na zagospodarowanie składników majątku ruchomego Województwa Śląskiego poprzez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likwidację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 składników majątku ruchomeg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zczegółowo przedstawionych w załączniku nr 1 do uchwał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, będących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w zarządzi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Młodzieżowego Ośrodka Wychowawczego </w:t>
        <w:br/>
        <w:t>w Krupskim Młynie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likwidację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 składników majątku ruchomeg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zczegółowo przedstawionych w załączniku nr 2 do uchwał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, będących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w zarządzi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Kolegium Nauczycielskiego w Bytomiu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ieodpłatne przekazanie i powierzenie w zarząd jednostkom oświatowym Województwa Śląskieg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ników majątku ruchomeg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, będącyc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h w zarządzi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Nauczycielskiego Kolegium Języków Obcych w Zabrzu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załącznikiem nr 3 do uchwały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ekazanie w drodze darowizny na rzecz Miasta Zabrze –</w:t>
      </w:r>
      <w:r>
        <w:rPr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Szkoły Podstawowej nr 36 </w:t>
        <w:br/>
        <w:t>im. Juliana Tuwima w Zabrz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kładników majątku ruchomeg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o przedstawionych w załączniku nr 4 do uchwały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będącyc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h w zarządzi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Nauczycielskiego Kolegium Języków Obcych w Zabrzu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likwidację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 składników majątku ruchomeg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zczegółowo przedstawionych w załączniku nr 5 do uchwał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, będących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w zarządzi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Śląskiego Zarządu Melioracji i Urządzeń Wodnych w Katowicach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ekazanie w drodze darowizny na rzecz Międzyszkolnego Uczniowskiego Klubu Sportowego „DORADO” WOPR Sosnowiec z siedzibą w Sosnowc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składników majątku ruchomego szczegółowo przedstawionych w załączniku nr 6 do uchwał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, będącyc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h </w:t>
        <w:br/>
        <w:t>w zarządzi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Śląskiego Zarządu Melioracji i Urządzeń Wodnych w Katowicach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likwidację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 składników majątku ruchomeg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zczegółowo przedstawionych </w:t>
        <w:br/>
        <w:t>w załączniku nr 7 do projektu uchwał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, będących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w zarządzi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Zespołu Parków Krajobrazowych Województwa Śląskiego w Katowicach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bycie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składnika majątku ruchomeg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amochodu osobowego marki Żuk o numerze rejestracyjnym  CEW 4794, będąceg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w zarządzi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Częstochowskiego Biura Geodezji </w:t>
        <w:br/>
        <w:t>i Terenów Rolnych w Częstochowi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likwidację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części przyłącza kanalizacyjnego – przepompowni ścieków wraz z przewodem tłocznym, numer inwentarzowy: MOW/2/21/211-0024, będąceg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w zarządzi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Młodzieżowego Ośrodka Wychowawczego w Kuźni Raciborskiej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2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konanie Uchwały powierza się Marszałkowi Województwa Śląskieg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3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chwała wchodzi w życie z dniem podjęcia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rosław Sekuła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– Marszałek Województwa </w:t>
        <w:tab/>
        <w:tab/>
        <w:tab/>
        <w:tab/>
        <w:t>…………….………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502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leksandra Skowronek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– Wicemarszałek Województwa</w:t>
        <w:tab/>
        <w:tab/>
        <w:t>……………….……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502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Kazimierz Karolczak – Wicemarszałek Województwa</w:t>
        <w:tab/>
        <w:tab/>
        <w:t>……………….……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502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Stanisław Dąbrowa – Członek Zarządu</w:t>
        <w:tab/>
        <w:tab/>
        <w:tab/>
        <w:tab/>
        <w:t>………………….…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502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kadiusz Chęciński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– Członek Zarządu</w:t>
        <w:tab/>
        <w:tab/>
        <w:tab/>
        <w:tab/>
        <w:t>……………….……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42:00Z</dcterms:created>
  <dc:creator>Dzikowska Edyta</dc:creator>
  <dc:description/>
  <cp:keywords/>
  <dc:language>en-US</dc:language>
  <cp:lastModifiedBy>Dzikowska Edyta</cp:lastModifiedBy>
  <dcterms:modified xsi:type="dcterms:W3CDTF">2014-06-23T08:42:00Z</dcterms:modified>
  <cp:revision>2</cp:revision>
  <dc:subject/>
  <dc:title/>
</cp:coreProperties>
</file>