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0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1152/344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z dnia 17.06.2014 r.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składników majątku ruchomego Województwa Śląskiego, będących w zarządzie Młodzieżowego Ośrodka Wychowawczego w Krupskim Młynie, przeznaczonych do likwid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984"/>
        <w:gridCol w:w="1276"/>
        <w:gridCol w:w="1701"/>
      </w:tblGrid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znaczenie inwentar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na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7,40 zł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 492,6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2,6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5,5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 985,5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 720,6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24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24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24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yna do pis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G-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a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G-000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 099,2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czan – 2 szt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C-000036, 013-C-00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,00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×350,00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czan – 2 szt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C-000188-00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5,82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×602,91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czan – 1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C-000002-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500,10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×350,01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czan – 2 szt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C-000018-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2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×350,01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sa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C-00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czan – 5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C-000022-0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750,00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×350,00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atramen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fotograf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yna do pis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G-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wiró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G-000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netow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7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kurza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G-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 054,6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wiz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4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sola do g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4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sola do g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9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kurza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G-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0,7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lka automa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G-00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netow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netow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T-00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lka automa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G-00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M-0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6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M-00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a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M-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a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M-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oda – 2 szt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M-000012-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3,20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×366,60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M-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M-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6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tel rozkład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M-00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afka r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M-00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rty – 2 p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S-000101-0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00,00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×600,00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lifie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G-000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lifie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G-000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pcz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C-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y dydaktyczne: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netyczny domek tablic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czydło demonstr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1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ramida pokar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8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ena z wyobraźn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3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lendarz koł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7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lendarz pog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6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je ciało – 6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33-00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naki drog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3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czydło z tablica magnetycz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5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staw banknotów – 1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44-013-D-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2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staw bezkręgowców – 3 szt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54-013-D-00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9,8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ch drog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2,9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czby w kolorach – 3 szt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58-0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7,3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yły geome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4,1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yły z siatkami – 2 szt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67-00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17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ska ma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,4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ska ma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,47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kran elektry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5,1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neta Zie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ęczna sygnalizacja świet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3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cja chem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D-00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8,71 zł</w:t>
            </w:r>
          </w:p>
        </w:tc>
      </w:tr>
      <w:tr>
        <w:trPr>
          <w:trHeight w:val="258" w:hRule="atLeast"/>
          <w:cantSplit w:val="true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4 524,2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2:00Z</dcterms:created>
  <dc:creator>Dzikowska Edyta</dc:creator>
  <dc:description/>
  <cp:keywords/>
  <dc:language>en-US</dc:language>
  <cp:lastModifiedBy>Dzikowska Edyta</cp:lastModifiedBy>
  <dcterms:modified xsi:type="dcterms:W3CDTF">2014-06-23T08:42:00Z</dcterms:modified>
  <cp:revision>2</cp:revision>
  <dc:subject/>
  <dc:title/>
</cp:coreProperties>
</file>