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152/344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7.06.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, będących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gium Nauczycielskiego w Bytomiu, przeznaczonych do likwidacj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2835"/>
        <w:gridCol w:w="1134"/>
        <w:gridCol w:w="1559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zuta na łóż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 II/33/i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ały naroż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/6/i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pcz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 II/5/i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85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zew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 II/24a/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ścierad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 II/26/i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 II/29/i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6,36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 II/32/i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8,5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 II/31/i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,6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 II/28/i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,70 zł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 II/22/i/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9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(zwis barr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 II/13/i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9,9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ki bi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 II/13/i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9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 II/35/i/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6,54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 II/35/i/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 uchy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 II/35/i/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enka elektr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II/22/i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4/i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ilościowa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i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ilościowa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3 gr IV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7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a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8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ka żela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ka meta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ka do huśt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stro z </w:t>
            </w:r>
            <w:r>
              <w:rPr>
                <w:rFonts w:cs="Times New Roman" w:ascii="Times New Roman" w:hAnsi="Times New Roman"/>
              </w:rPr>
              <w:t>wiesza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4/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ilościowa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bina pryszni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8/i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09,21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prysznic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8/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934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eszak śc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,4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2/i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2/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10/i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ie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8/i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ojemniki</w:t>
            </w:r>
            <w:r>
              <w:rPr>
                <w:rFonts w:cs="Times New Roman" w:ascii="Times New Roman" w:hAnsi="Times New Roman"/>
                <w:lang w:val="en-US"/>
              </w:rPr>
              <w:t xml:space="preserve">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eszak na ścia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ntylator sto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d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/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I gr I/9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/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/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9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5/i/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2/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a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/1b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rukarka</w:t>
            </w:r>
            <w:r>
              <w:rPr>
                <w:rFonts w:cs="Times New Roman" w:ascii="Times New Roman" w:hAnsi="Times New Roman"/>
                <w:lang w:val="en-US"/>
              </w:rPr>
              <w:t xml:space="preserve"> HP 84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I/3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ogram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/1b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,6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VII/26a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 VII/26a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ogramowanie Correl D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/1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d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VII/24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 VII/26a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uter Atari 800x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 VII/2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cja dy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 VII/24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tofon A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 VII/2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I/1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 VII/24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I/2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2,7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u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ie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o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/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ł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ł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ka do pra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6/i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afa r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/5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6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zajn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5/i/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0,7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j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a/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1,6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nty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II/14/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,9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c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5/i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02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d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5/i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6/i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7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5/i/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9,9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ate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5/i/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lerze dese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II/a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l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II/a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3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kurza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6/i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kur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6/i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chenka mikrofa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5/i/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49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ały naro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6/i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3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nty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 VIII/15/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d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/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ół szk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/9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97,3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liki uczni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/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,1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zej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II/a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4,9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bły higie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1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icerka do huśt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śt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ły świetlic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/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4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/1a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 uczni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II/a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154,9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II/a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77,4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 VIII/3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y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VIII/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3,4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sow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6/i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5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i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e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1/i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5/i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5/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szarki do nacz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5 gr II/35/i/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70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ena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3 gr VI/1/i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3 gr VI/1/i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ena poko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3 gr VI/1/i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ena poko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3 gr VI/1/i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89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ena poko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3 gr VI/1/i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9,7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6 gr XX/2/i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r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II/28/i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Żyrandol (zwis biał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 II/13/i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j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4 gr VIII/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9,99zł</w:t>
            </w:r>
          </w:p>
        </w:tc>
      </w:tr>
      <w:tr>
        <w:trPr>
          <w:trHeight w:val="25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 580,02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rFonts w:ascii="Symbol" w:hAnsi="Symbol" w:eastAsia="Times New Roman" w:cs="Times New Roman"/>
      <w:b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Calibri"/>
      <w:lang w:val="en-US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eastAsia="Times New Roman"/>
      <w:i/>
      <w:iCs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3:00Z</dcterms:created>
  <dc:creator>Dzikowska Edyta</dc:creator>
  <dc:description/>
  <cp:keywords/>
  <dc:language>en-US</dc:language>
  <cp:lastModifiedBy>Dzikowska Edyta</cp:lastModifiedBy>
  <dcterms:modified xsi:type="dcterms:W3CDTF">2014-06-23T08:43:00Z</dcterms:modified>
  <cp:revision>2</cp:revision>
  <dc:subject/>
  <dc:title/>
</cp:coreProperties>
</file>