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lineRule="auto" w:line="240" w:before="0" w:after="0"/>
        <w:jc w:val="right"/>
        <w:textAlignment w:val="baselin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right"/>
        <w:textAlignment w:val="baselin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Załącznik nr 3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o Uchwały Nr 1152/344/IV/2014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Zarządu Województwa Śląskiego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z dnia 17.06.2014 r.</w:t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right"/>
        <w:textAlignment w:val="baselin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Wykaz składników majątku ruchomego Województwa Śląskiego będących w zarządzie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Nauczycielskiego Kolegium Języków Obcych w Zabrzu,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 przeznaczonych do nieodpłatnego przekazania i powierzenia w zarząd wskazanym jednostkom oświatowym Województwa Śląskiego </w:t>
      </w:r>
    </w:p>
    <w:p>
      <w:pPr>
        <w:pStyle w:val="Normal"/>
        <w:tabs>
          <w:tab w:val="clear" w:pos="708"/>
          <w:tab w:val="left" w:pos="245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245" w:leader="none"/>
        </w:tabs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6"/>
        <w:gridCol w:w="2338"/>
        <w:gridCol w:w="1475"/>
        <w:gridCol w:w="2204"/>
        <w:gridCol w:w="1525"/>
      </w:tblGrid>
      <w:tr>
        <w:trPr>
          <w:trHeight w:val="430" w:hRule="atLeast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24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Jednostka oświatowa przejmująca mienie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24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Przekazywany sprzęt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24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Data nabycia przez jednostkę przekazującą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24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Oznaczenie inwentarzowe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24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Wartość początkowa</w:t>
            </w:r>
          </w:p>
        </w:tc>
      </w:tr>
      <w:tr>
        <w:trPr/>
        <w:tc>
          <w:tcPr>
            <w:tcW w:w="1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Pedagogiczna Biblioteka Wojewódzka w Katowicach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iurko komputerowe małe</w:t>
            </w:r>
          </w:p>
          <w:p>
            <w:pPr>
              <w:pStyle w:val="Normal"/>
              <w:tabs>
                <w:tab w:val="clear" w:pos="708"/>
                <w:tab w:val="left" w:pos="24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3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z.VI k-to 1, poz. 6-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5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8,88 zł</w:t>
            </w:r>
          </w:p>
        </w:tc>
      </w:tr>
      <w:tr>
        <w:trPr>
          <w:trHeight w:val="516" w:hRule="atLeast"/>
        </w:trPr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iurko komputerowe „Kasia”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7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z.VI k-to 1, poz. 13 - 1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5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,90 zł</w:t>
            </w:r>
          </w:p>
        </w:tc>
      </w:tr>
      <w:tr>
        <w:trPr/>
        <w:tc>
          <w:tcPr>
            <w:tcW w:w="77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5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Razem wartość początkowa: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86,78 zł</w:t>
            </w:r>
          </w:p>
        </w:tc>
      </w:tr>
      <w:tr>
        <w:trPr/>
        <w:tc>
          <w:tcPr>
            <w:tcW w:w="9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984" w:hRule="atLeast"/>
        </w:trPr>
        <w:tc>
          <w:tcPr>
            <w:tcW w:w="1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entrum Kształcenia Zawodowego i Ustawicznego Woj. Śląskiego w Katowicach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rzesło uczniowskie nr 6 – 40 sztuk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8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z.VI k-to 8, poz. 9 - 4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 814,40 zł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40× 45,36zł)</w:t>
            </w:r>
          </w:p>
        </w:tc>
      </w:tr>
      <w:tr>
        <w:trPr>
          <w:trHeight w:val="212" w:hRule="atLeast"/>
        </w:trPr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olik świetlicowy 80×80 – 40 sztuk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8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z.VI k-to 21, poz. 1 - 4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 862,00 zł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40×71,55 zł)</w:t>
            </w:r>
          </w:p>
        </w:tc>
      </w:tr>
      <w:tr>
        <w:trPr>
          <w:trHeight w:val="212" w:hRule="atLeast"/>
        </w:trPr>
        <w:tc>
          <w:tcPr>
            <w:tcW w:w="77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Razem wartość początkowa: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4 676,40 zł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3T08:43:00Z</dcterms:created>
  <dc:creator>Dzikowska Edyta</dc:creator>
  <dc:description/>
  <cp:keywords/>
  <dc:language>en-US</dc:language>
  <cp:lastModifiedBy>Dzikowska Edyta</cp:lastModifiedBy>
  <dcterms:modified xsi:type="dcterms:W3CDTF">2014-06-23T08:43:00Z</dcterms:modified>
  <cp:revision>2</cp:revision>
  <dc:subject/>
  <dc:title/>
</cp:coreProperties>
</file>