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152/344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7.06.2014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 będących w zarzą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skiego Kolegium Języków Obcych w Zabrzu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naczonych d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kazanie w drodze darowizny na rzecz Miasta Zabrze –</w:t>
      </w:r>
      <w:r>
        <w:rPr>
          <w:b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 nr 36 im. Juliana Tuwima w Zabrzu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15"/>
        <w:gridCol w:w="1475"/>
        <w:gridCol w:w="2161"/>
        <w:gridCol w:w="152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ednostka oświatowa przejmująca mie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kazywany sprzę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nabycia przez jednostkę przekazując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inwentarz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początkowa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asto Zabrze - S</w:t>
            </w:r>
            <w:r>
              <w:rPr>
                <w:rFonts w:cs="Times New Roman" w:ascii="Times New Roman" w:hAnsi="Times New Roman"/>
                <w:b/>
              </w:rPr>
              <w:t>zkoła Podstawowa nr 36 w Zabrzu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okrągł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20, poz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4 z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na ak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16, poz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 z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MST-30 nr 5 granatowy – 33 szt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8, poz. 105-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768,27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3×114,19 zł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MST-30 nr 5 granatowy – 6 szt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8, poz. 13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5,2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×114,20 zł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MST-30 nr 5 granatowy – 1 sztu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8, poz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1 z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1-osobowy MST-30 nr 5 – 32 sztu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21, poz. 66 –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418,24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2×200,57 zł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1-osobowy MST-30 nr 5 – 8 szt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21, poz. 97 –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604,48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8×200,56 zł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TV/vide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16, poz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8 z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komputerowe małe – 3 sztu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1, poz. 6 –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6,64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×248,88 zł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komputerowe „Kasia” – 4 sztu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1, poz. 13 –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60 zł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×237,90 zł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uczniowskie nr 6 – 23 sztu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8, poz. 49 –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43,28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3×45,36 zł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świetlicowy 80×80 – 10 szt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21, poz. 41 –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,5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0×71,55 zł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biała z ekran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23, poz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0,00 z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do tablicy z ekran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15, poz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 zł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823,34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3:00Z</dcterms:created>
  <dc:creator>Dzikowska Edyta</dc:creator>
  <dc:description/>
  <cp:keywords/>
  <dc:language>en-US</dc:language>
  <cp:lastModifiedBy>Dzikowska Edyta</cp:lastModifiedBy>
  <dcterms:modified xsi:type="dcterms:W3CDTF">2014-06-23T08:43:00Z</dcterms:modified>
  <cp:revision>2</cp:revision>
  <dc:subject/>
  <dc:title/>
</cp:coreProperties>
</file>